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l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1/2022. (VII. 29.) határozat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 Balatonakali, Kastély utca új forgalmi rendhez kapcsolódó kivitelezés, tábla elhelyezés eszközeinek beszerzésére 122.780,-Ft + Áfa, azaz 155.931,-Forint összeget biztosít a költségvetése tartalék kerete terhére. 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nti összeg felét – vállalása szerint - Szepes Gábor megfizeti az Önkormányzat felé.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hatalmazza a polgármestert a szükséges lépések megtéte-lére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2022. szeptember 15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pénzügy, településüzemeltető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23:00Z</dcterms:created>
  <dc:creator>Balatonakali</dc:creator>
  <dc:description/>
  <dc:language>en-US</dc:language>
  <cp:lastModifiedBy>User</cp:lastModifiedBy>
  <cp:lastPrinted>2022-08-03T16:22:00Z</cp:lastPrinted>
  <dcterms:modified xsi:type="dcterms:W3CDTF">2022-08-03T14:23:00Z</dcterms:modified>
  <cp:revision>2</cp:revision>
  <dc:subject/>
  <dc:title>K I V O N A T</dc:title>
</cp:coreProperties>
</file>