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2014. (XII. 22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em közművel összegyűjtött háztartási szennyvíz begyűjt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natkozó helyi közszolgáltatás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a vízgazdálkodásról</w:t>
      </w:r>
      <w:r>
        <w:rPr>
          <w:rFonts w:cs="Times New Roman" w:ascii="Times New Roman" w:hAnsi="Times New Roman"/>
          <w:sz w:val="24"/>
          <w:szCs w:val="24"/>
        </w:rPr>
        <w:t xml:space="preserve"> szóló 1995. évi LVII. törvény 45. § (6) bekezdésében kapott felhatalmazás alapján, </w:t>
      </w:r>
      <w:r>
        <w:rPr>
          <w:rFonts w:cs="Times New Roman" w:ascii="Times New Roman" w:hAnsi="Times New Roman"/>
          <w:i/>
          <w:sz w:val="24"/>
          <w:szCs w:val="24"/>
        </w:rPr>
        <w:t xml:space="preserve">Magyarország helyi önkormányzatairól </w:t>
      </w:r>
      <w:r>
        <w:rPr>
          <w:rFonts w:cs="Times New Roman" w:ascii="Times New Roman" w:hAnsi="Times New Roman"/>
          <w:sz w:val="24"/>
          <w:szCs w:val="24"/>
        </w:rPr>
        <w:t xml:space="preserve">szóló 2011. évi CLXXXIX. törvény 13. § (1) bekezdés 11. pontjában meghatározott feladatkörében eljárva, </w:t>
      </w:r>
      <w:r>
        <w:rPr>
          <w:rFonts w:cs="Times New Roman" w:ascii="Times New Roman" w:hAnsi="Times New Roman"/>
          <w:i/>
          <w:sz w:val="24"/>
          <w:szCs w:val="24"/>
        </w:rPr>
        <w:t>a környezet védelmének általános szabályairól</w:t>
      </w:r>
      <w:r>
        <w:rPr>
          <w:rFonts w:cs="Times New Roman" w:ascii="Times New Roman" w:hAnsi="Times New Roman"/>
          <w:sz w:val="24"/>
          <w:szCs w:val="24"/>
        </w:rPr>
        <w:t xml:space="preserve"> szóló 1995. évi LIII. törvény 48. § (3) bekezdésében biztosított véleményezési jogkörében eljáró illetékes környezetvédelmi igazgatási szerv véleményének kikérésével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közszolgáltatás tartalma, határ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A rendelet hatálya kiterjed Balatonakali község közigazgatási területé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minden olyan, a közcsatornára rá nem kötött, vezetékes vagy saját ivóvízellátással rendelkező ingatlan tulajdonosára,  vagyonkezelőjére, egyéb használójára (a továbbiak-ban: ingatlantulajdonos), akinek ingatlanán a nem közművel összegyűjtött háztartási szennyvíz keletkezik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a nem közművel összegyűjtött háztartási szennyvíz begyűjtésére vonatkozó köz-szolgáltatást ellátó vállalkozáso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 xml:space="preserve">(1) Balatonakali Község Önkormányzata (a továbbiakban: Önkormányzat) annak érdeké-ben, hogy </w:t>
      </w:r>
      <w:r>
        <w:rPr>
          <w:rFonts w:cs="Times New Roman" w:ascii="Times New Roman" w:hAnsi="Times New Roman"/>
          <w:i/>
          <w:sz w:val="24"/>
          <w:szCs w:val="24"/>
        </w:rPr>
        <w:t>A vízgazdálkodásról</w:t>
      </w:r>
      <w:r>
        <w:rPr>
          <w:rFonts w:cs="Times New Roman" w:ascii="Times New Roman" w:hAnsi="Times New Roman"/>
          <w:sz w:val="24"/>
          <w:szCs w:val="24"/>
        </w:rPr>
        <w:t xml:space="preserve"> szóló törvényben (a továbbiakban Vgtv.) és annak végrehaj-tását szolgáló egyéb jogszabályokban meghatározott, nem közművel összegyűjtött háztartási szennyvízzel kapcsolatos feladatait teljesítse, a jelen rendeletben foglaltak szerint a nem közművel összegyűjtött háztartási szennyvíz begyűjtésére és kezelésére kötelezően ellátandó és igénybe veendő közszolgáltatást tart fen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nem közművel összegyűjtött háztartási szennyvíz begyűjtésére vonatkozó közszolgálta-tás az alábbi tevékenységekre terjed k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z ingatlanon keletkező, nem közművel összegyűjtött háztartási szennyvíz ideiglenes tárolására szolgáló gyűjtőhelyről történő begyűjtésre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elszállítást végző közszolgáltató részére átadott nem közművel összegyűjtött háztartási szennyvíznek az ártalmatlanítás céljából történő elszállítására, és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z a) pontban foglaltak szerint gyűjtött, begyűjtött, és elszállított szennyvíz ártalmat-lanítása céljából a nem közművel összegyűjtött háztartási szennyvíznek a vízügyi hatóság által kijelölt szennyvíztisztító telepen történő elhelyezésére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ingatlantulajdonos a jelen rendeletben meghatározottak szerint köteles igénybe venni a nem közművel összegyűjtött háztartási szennyvíz begyűjtésére vonatkozó közszolgáltatást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A közszolgáltató és az ártalmatlanító hely megnev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(1) Balatonakali község közigazgatási területén a nem közművel összegyűjtött háztartási szennyvíz begyűjtését, szállítását és ártalmatlanító helyre történő elhelyezését az Önkormány-zattal kötött közszolgáltatási szerződés alapján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ivegy Transz Kft. (8272 Szentantalfa, Mo-csár dűlő 0116/9. hrsz.; Péringer Antal ügyvezető) </w:t>
      </w:r>
      <w:r>
        <w:rPr>
          <w:rFonts w:cs="Times New Roman" w:ascii="Times New Roman" w:hAnsi="Times New Roman"/>
          <w:sz w:val="24"/>
          <w:szCs w:val="24"/>
        </w:rPr>
        <w:t>(a továbbiakban Közszolgáltató) lát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nem közművel összegyűjtött háztartási szennyvizet ártalmatlanítás céljából kizárólag a DRV Zrt., balatonfüredi szennyvíztisztító telepén (8230 Balatonfüred, Tihanyi út 1.) kialakított fogadó műtárgyában lehet elhely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 közszolgáltatás ellátásának rendje, módja, időtart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(1) Az ingatlantulajdonos köteles gondoskodni az ingatlanán keletkező, nem közművel összegyűjtött háztartási szennyvíz szakszerű, egyedi zárt szennyvíztárolóban történő gyűjtésé-ről, valamint az ingatlanán ideiglenesen közműpótló berendezésben való elhelye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ingatlanon keletkező nem közművel összegyűjtött háztartási szennyvíz rendszeres elszállíttatását, annak begyűjtésére feljogosított Közszolgáltatónak történő átadással az ingatlantulajdonosnak kell bizto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özműpótló létesítménybe csak háztartási szennyvíz vezethető. Tilos a közműpótló léte-sítménybe mérgező, tűz- és robbanásveszélyes anyagot, állati tetemet vagy egyéb olyan anya-got elhelyezni, amely veszélyezteti a begyűjtést, ürítést végző vagy más személyek életét és testi épségét, egészségét, valamint a kijelölt ürítőhely rendeltetésszerű működését és műtár-gyainak álla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Önkormányzat a nem közművel összegyűjtött háztartási szennyvíz begyűjtését végző Közszolgáltatóval határozott időre, de legfeljebb 10 évre köt szerződést, mely nyilvá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z ingatlantulajdonos és a Közszolgáltató közötti jogviszonyt a közszolgáltatás igénybe-vételének ténye hozza létre, külön írásbeli szerződéskötés nélkül. A jogviszony kezdő idő-pontja az a nap, amelyen a Közszolgáltató a közszolgáltatás teljesítésének megkezdéséről és lényeges feltételeiről az ingatlantulajdonost írásban értesítette, vagy felhívás közzététele útján tájékoztatt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A közszolgáltató jogai és kötelezet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A Közszolgáltató kötelessége – az e rendeletben és a közszolgáltatási szerződésben foglaltak szerint, a környezetvédelmi, vízgazdálkodási, valamint az egyéb jogszabályi előírá-sok megtartásával – a közszolgáltatás igénybevételére köteles ingatlantulajdonosok irányában a közszolgáltatás folyamatos ellátás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özszolgáltató a közszolgáltatást </w:t>
      </w:r>
      <w:r>
        <w:rPr>
          <w:rFonts w:cs="Times New Roman" w:ascii="Times New Roman" w:hAnsi="Times New Roman"/>
          <w:i/>
          <w:sz w:val="24"/>
          <w:szCs w:val="24"/>
        </w:rPr>
        <w:t>A települési szilárd és folyékony hulladékkal kapcso-latos közegészségügyi követelményekről</w:t>
      </w:r>
      <w:r>
        <w:rPr>
          <w:rFonts w:cs="Times New Roman" w:ascii="Times New Roman" w:hAnsi="Times New Roman"/>
          <w:sz w:val="24"/>
          <w:szCs w:val="24"/>
        </w:rPr>
        <w:t xml:space="preserve"> szóló EüM rendeletben foglalt eszközzel és az ott meghatározott feltételek szerint köteles ellá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nem közművel összegyűjtött háztartási szennyvíz szállítását úgy kell végezni, hogy az szennyezést, elcsorgást ne okozzon. Elcsorgás esetén a szennyezést megszüntetni, az elcsor-gott szennyvizet összegyűjteni, a szennyezett terület fertőtlenítését saját költségen elvégezni vagy elvégeztetni, a kárelhárítást, a környezet eredeti állapotát helyreállítani a szennyezést okozó vállalkozó kötelessége, melynek haladéktalanul köteles eleget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Közszolgáltató mindenkor köteles a közszolgáltatást a megrendelésről számított 72 órán belül - megrendelővel egyeztetett időpontban - elvégezni. A megrendelés történhet írásban (levél, e-mail) vagy telefonon. A közszolgáltatás elvégzését a közszolgáltató köteles a meg-rendelő aláírásával igazol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Közszolgáltató a nem közművel összegyűjtött háztartási szennyvíz elszállítását nem tagadhatja meg, kivéve, ha a szippantandó anyagról érzékszervi megállapítás alapján, vagy egyéb módon feltételezhető, hogy az arra kijelölt átadási helyen a szennyvízelvezető törzshálózatba vagy szennyvízelvezető műbe a vonatkozó jogszabályi megállapítás alapján nem helyezhető el. Ez esetben a közszolgáltató a jogszabályi előírások figyelembevételével megfelelő intézkedések kezdeményezése mellett megtagadja az elszáll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 Közszolgáltató köteles az ingatlantulajdonostól begyűjtött nem közművel összegyűjtött háztartási szennyvizet a begyűjtés napján e rendelet 3. § (2) bekezdésében meghatározott átadási helyre szállítani. A beszállítás tényét, mennyiségét az elhelyező telep üzemeltetőjével igazolta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</w:t>
      </w:r>
      <w:r>
        <w:rPr>
          <w:rFonts w:cs="Times New Roman" w:ascii="Times New Roman" w:hAnsi="Times New Roman"/>
          <w:sz w:val="24"/>
          <w:szCs w:val="24"/>
        </w:rPr>
        <w:t xml:space="preserve"> (1) A Közszolgáltató jogosult a közszolgáltatási tevékenységhez kapcsolódóan a nyilván-tartás vezetésére, valamint a 10. § szerinti adatkezelésre a szennyvízhálózatba be nem kap-csolt ingatlantulajdonosokról, a beérkezett közszolgáltatási igényekről és a közszolgáltatás ellátása során ezekről a helyekről elszállított és tisztítás céljára átadott szennyvíz mennyisé-géről, és ezeket az iratokat öt évig megőr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Közszolgáltató a közszolgáltatás ellátásával kapcsolatban adatot szolgáltat a felügye-letet ellátó hatóságnak és az önkormányzatnak a külön jogszabályokban és e rendeletben foglalta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Közszolgáltatót a Vgtv. 44/H. § (1) bekezdés szerinti beszámolási kötelezettség terheli, melyet a tárgyévet követő év március 31-ig a Tihanyi Közös Önkormányzati Hivatal útján köteles az Önkormányzatnak benyúj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közszolgáltatás teljesítésének feltételeiről, a feltételekben történő változásokról a Közszolgáltató az ingatlantulajdonosokat írásban, a változás bekövetkezte előtt legalább 8 nappal értesí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z ingatlantulajdonos jogai és kötelezet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(1) Az ingatlantulajdonos köteles az ingatlanán keletkező, a közüzemi csatornahálózatba nem vezetett háztartási szennyvizet a vizek hasznosítását, védelmét és kártételeinek elhárítását szolgáló tevékenységekre és létesítményekre vonatkozó általános szabályokról szóló Kormány rendeletben meghatározott módon, zárt, vízzáró kivitelű közműpótló létesítményben gyűjteni és az ingatlanán a települési szilárd és folyékony hulladékkal kapcsolatos közegészségügyi követelményekről szóló EüM rendeletben meghatározott közműpótló berendezésben ideiglenesen elhelyez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ingatlantulajdonos az ingatlanán elhelyezett közműpótló berendezésbe csak háztartási (kommunális vagy kommunális jellegű) szennyvizet vezethet és tárolhat. Az ingatlantulaj-donos köteles a közműpótló berendezést úgy használni, hogy azzal sem más személyek va-gyonát, vagy testi épségét, sem a környezetet nem károsítja. A közműpótló berendezések szabályszerű létesítését az azt engedélyező hatóság, működését az érintett szakhatóságok ellenőrzi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ingatlantulajdonos köteles biztosítani a gyűjtőhely megközelíthetőségét a szállítójármű számára oly módon, hogy az elláthassa feladatá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z ingatlantulajdonos köteles a közszolgáltatást az e rendelet 3. § (1) bekezdésében megjelölt Közszolgáltatótól megrendelni, és részére a közszolgáltatás ellenértékét az e rendeletben szabályozott módon kiegyenlíten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 ingatlantulajdonos a közszolgáltatásért e rendeletben meghatározott mértékű díjat köte-les fizetni a Közszolgáltatóna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z ingatlantulajdonos jogosult a közszolgáltatás igénybevétele alóli mentességre a 9. § (7) bekezdése szerin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A közszolgáltatásra vonatkozó szerződés egyes tartalmi elem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a közszolgáltatási szerződést a nem közművel összegyűjtött háztar-tási szennyvíz begyűjtését végző Közszolgáltatóval a 4. § (4) bekezdésben foglaltak szerint köti meg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özszolgáltatási szerződésben – a külön jogszabályokban előírtakon kívül – rögzíteni kell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nem közművel összegyűjtött háztartási szennyvíz gyűjtésének módját, valamint elszállításának a bejelentéstől számított maximális határidejét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özszolgáltatás igazolási és ellenőrzési kötelezettségét, annak módját, é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özszolgáltatónak a lakosság és az ingatlantulajdonosok irányában fennálló tájékoztatási kötelezett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A közszolgáltatás díja, az egységnyi díjtét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s a fizetendő díj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§</w:t>
      </w:r>
      <w:r>
        <w:rPr>
          <w:rFonts w:cs="Times New Roman" w:ascii="Times New Roman" w:hAnsi="Times New Roman"/>
          <w:sz w:val="24"/>
          <w:szCs w:val="24"/>
        </w:rPr>
        <w:t xml:space="preserve"> (1) Az ingatlantulajdonos a nem közművel összegyűjtött háztartási szennyvízzel kapcso-latos közszolgáltatás igénybevételéért közszolgáltatási díjat fizet. A közszolgáltatási díj két-tényezős, alapdíjból és ürítési díjból áll, amelynek díjtételeit és azok legmagasabb összegét e rendelet 1. melléklete tartalmazza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alkalmazható legmagasabb közszolgáltatási díjat a Képviselő-testület határozza meg legalább 1 éves időtartamra. A Közszolgáltató minden évben egy alkalommal - legkésőbb szeptember 30-ig – kezdeményezheti a közszolgáltatási díj felülvizsgálatát a közszolgáltatással kapcsolatos költségeinek – költségelemzéssel alátámasztott, a Képviselő-testület által elismert és műszakilag indokolt fejlesztéseket, a tényleges, szükséges ráfordításokat, az ésszerű nyereséget is tartalmazó – változása függvényébe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közszolgáltató részletes díjjavaslatot készít a jogszabályoknak megfelelően díjkalku-lációval és költségelemzéssel alátámasztva a következő díjfizetési időszakban alkalmazni ja-vasolt közszolgáltatási egységnyi díjtételek alátámasztására. Egységnyi díjtétel az ingatlanon keletkező nem közművel összegyűjtött háztartási szennyvíz egységnyi térfogatára vetített közszolgáltatási díj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ingatlanon elszállításra átvett nem közművel összegyűjtött háztartási szennyvíz meny-nyiségét a közszolgáltató szippantó gépjárművébe beépített szintmérő (szintjelző) alapján kell meghatározn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Lakossági nem közművel összegyűjtött háztartási szennyvíz esetében a fizetendő díjat csökkenteni kell a Magyarország mindenkori éves költségvetésről szóló törvényben „központosított támogatások” igényelhető összegéve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Vízjogi üzemeltetési engedéllyel rendelkező, külön jogszabályban meghatározott egyedi szennyvíztisztító berendezés üzemeltetője – az itt kezelt szennyvíz mennyiségének mértékéig – mentesül a díjfizetési kötelezettség alól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Az ingatlantulajdonos mentesül a közszolgáltatás igénybevételére vonatkozó kötelezettsé-ge alól, ha a nem használt vagy beépítetlen ingatlanán szennyvíz nem keletkezik, és ennek tényét írásban bejelenti a közszolgáltatónak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8) Az állandó lakosú ingatlantulajdonos évente egy alkalommal köteles igénybe venni a közszolgáltatást, az üdülőként nyilvántartott vagy időlegesen használt ingatlan esetén az ingatlantulajdonos az egyedi zárt szennyvíztárolója telítettségének függvényében időszakon-ként köteles a közszolgáltatás igénybevételére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hanging="900"/>
        <w:jc w:val="both"/>
        <w:rPr/>
      </w:pPr>
      <w:r>
        <w:rPr>
          <w:rStyle w:val="Lawnum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hanging="900"/>
        <w:jc w:val="both"/>
        <w:rPr/>
      </w:pPr>
      <w:r>
        <w:rPr>
          <w:rStyle w:val="Lawnum"/>
          <w:rFonts w:cs="Times New Roman" w:ascii="Times New Roman" w:hAnsi="Times New Roman"/>
          <w:sz w:val="24"/>
          <w:szCs w:val="24"/>
        </w:rPr>
        <w:tab/>
        <w:t xml:space="preserve">(9) Az ingatlantulajdonos a közszolgáltatás díját a Közszolgáltató részére a teljesített közszolgáltatásra kibocsátott számla alapján utólag, a számla kézhezvételétől számított 15 napon belül köteles kiegyenlíten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Lawnu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Lawnu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Style w:val="Lawnum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awnum"/>
          <w:rFonts w:cs="Times New Roman" w:ascii="Times New Roman" w:hAnsi="Times New Roman"/>
          <w:b/>
          <w:sz w:val="24"/>
          <w:szCs w:val="24"/>
        </w:rPr>
        <w:t>8. A közszolgáltatással összefüggő adatok kezelés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Style w:val="Lawnum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§</w:t>
      </w:r>
      <w:r>
        <w:rPr>
          <w:rFonts w:cs="Times New Roman" w:ascii="Times New Roman" w:hAnsi="Times New Roman"/>
          <w:sz w:val="24"/>
          <w:szCs w:val="24"/>
        </w:rPr>
        <w:t xml:space="preserve"> (1)  A Közszolgáltató jogosult a jelen rendelet 4. § (2) bekezdésében meghatározott köz-szolgáltatást igénybevevő magánszemélyek személyes és a jogi személyek szükséges adatai-nak közszolgáltatási tevékenységgel összefüggő kezelésére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 az egyedileg azonosított ingatlantulajdonos fogyasztóval kapcsolatba hozható, akkor a közszolgáltató személyes adatokként kezeli a közszolgáltatással érintett ingatlan tulajdonjogi helyzetére, valamint annak közműellátottságára vonatkozó adatokat is. A közszolgáltató jogo-sult továbbá az ingatlantulajdonos fogyasztók vízfogyasztásának adatait, a közszolgáltatás igénybevételének mértékére, módjára, mennyiségére vonatkozó információkat, valamint a nem közművel összegyűjtött háztartási szennyvíz elszállításával kapcsolatos közszolgáltatás ellenértékének megfizetésével, az ingatlantulajdonosok tartozásaival és azok behajtásával kapcsolatos egyéb adatokat is személyes adatokként kezeln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 A közszolgáltató a (1)-(2) bekezdésekben foglalt felhatalmazás alapján végzett adatkeze-lési tevékenységének gyakorlása során köteles maradéktalanul betartani az információs önrendelkezési jogról és az információszabadságról szóló törvény rendelkezései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Közszolgáltató illetve az önkormányzat a közszolgáltatással összefüggő személyes ada-tokat az ingatlantulajdonos azonosítására, a közüzemi szerződés teljesítésével, jogszabályban előírt ellenőrzések végrehajtásával kapcsolatos feladatok ellátására, számlázásra, postázásra, kedvezmények érvényesítésére, közüzemi díjhátralékok benyújtására használhatja fel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közszolgáltatást igénybevevő ingatlantulajdonos köteles a közszolgáltatónak 8 napon belül bejelenteni az adataiban történt változásokat, valamint ha tulajdonosváltozás vagy egyéb ok folytán a közszolgáltatás igénybevételére kötelezetté válik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Cs/>
          <w:i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(6) Az Önkormányzat a közszolgáltatással kapcsolatos adatkezelési feladatok, a díjmentesség  megállapításának, nyilvántartásának, valamint a díjmentesség érvényesítésének érdekében a Közszolgáltató részére történő továbbítása körében jogosult a személyes adatok, valamint a mentesség megállapításához szükséges adatok kezelésére mindaddig, amíg az ingatlan használó az 1. §-ban meghatározott területen ingatlanhasználónak minősü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(7) A Közszolgáltató a 8. §-ban foglaltak szerinti adatkezelésre azon időszak alatt jogosult, amíg az ingatlantulajdonos részéről a közszolgáltatás igénybevételének kötelezettsége fennáll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Záró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 rendelet kihirdetését követően 2015. január 1. napján lép hatály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4. november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         Koncz Imre </w:t>
        <w:tab/>
        <w:tab/>
        <w:tab/>
        <w:tab/>
        <w:tab/>
        <w:tab/>
        <w:t xml:space="preserve">Németh Tün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        polgármester</w:t>
        <w:tab/>
        <w:tab/>
        <w:tab/>
        <w:tab/>
        <w:tab/>
        <w:t xml:space="preserve">     </w:t>
        <w:tab/>
        <w:t xml:space="preserve">     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Kihirdetv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4. december 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Németh Tünde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 </w:t>
        <w:tab/>
        <w:t xml:space="preserve">       jegyző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elléklet a 14/2014. (XII. 22.) önkormányzati rendelethe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 közszolgáltatás dí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10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612"/>
        <w:gridCol w:w="1780"/>
        <w:gridCol w:w="2100"/>
        <w:gridCol w:w="1780"/>
      </w:tblGrid>
      <w:tr>
        <w:trPr>
          <w:trHeight w:val="330" w:hRule="atLeas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IVEGY TRANS KFT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ettó Egységár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i egység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llítás egységnyi díj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294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hu-HU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ótlás, felújítás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hu-HU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mlázás, beszerzés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hu-HU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ep fogadási díja</w:t>
            </w:r>
          </w:p>
        </w:tc>
        <w:tc>
          <w:tcPr>
            <w:tcW w:w="26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1 Ft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5. évi díj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13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hu-HU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5. évi csökkentett lakossági díj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821 F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hu-HU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ivegy Transz Kf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entantalfa, Mocsár dűlő 0116/9. hrsz., Péringer Antal ügyvezető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állító jármű kapacitása: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+egy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zárt tartályos bármely autóra felszerelhető vákuumszivattyús adapte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állítási kapacitása 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nap = 5 forduló/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állítás a befogadó szennyvíztelep nyitvatartási idejéhez igazo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72"/>
      <w:numFmt w:val="decimal"/>
      <w:lvlText w:val="(%1"/>
      <w:lvlJc w:val="left"/>
      <w:pPr>
        <w:tabs>
          <w:tab w:val="num" w:pos="0"/>
        </w:tabs>
        <w:ind w:left="920" w:hanging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askerville Old Face" w:hAnsi="Baskerville Old Fac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7:00Z</dcterms:created>
  <dc:creator>Dr.Weller-Jakus Tamás</dc:creator>
  <dc:description/>
  <dc:language>en-US</dc:language>
  <cp:lastModifiedBy>User</cp:lastModifiedBy>
  <cp:lastPrinted>2014-12-22T16:27:00Z</cp:lastPrinted>
  <dcterms:modified xsi:type="dcterms:W3CDTF">2014-12-22T16:13:00Z</dcterms:modified>
  <cp:revision>5</cp:revision>
  <dc:subject/>
  <dc:title>Berhida Város Önkormányzata</dc:title>
</cp:coreProperties>
</file>