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14/2021. (XII. 21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 xml:space="preserve">Balatonakali község Önkormányzata Szervezeti és Működési Szabályzatáról szóló 6/2011. (IV.6.) önkormányzati rendelet módosításáról 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község Önkormányzata Szervezeti és Működési Szabályzatáról szóló 6/2011. (IV. 6.) önkormányzati rendelet 10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 polgármesterre ruházza á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önkormányzatot terhelő állategészségügyi feladatok ellátásáva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Önkormányzatnak a közúti közlekedésről szóló törvényben meghatározott jogaiva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közterületek használatával, engedélyezésével, a közterületen történő közműfektetés és annak szolgalmi jogának rendezésével kapcsolatos tulajdonos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átmenetileg szabad pénzeszközök egy éven belüli rövid lejáratú lekötéséve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közfoglalkoztatottak munkaszerződéseinek megkötésével kapcsolato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költségvetési vonzattal nem rendelkező együttműködési megállapodások, más nevében beadott pályázatok, szerződések aláírásának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z elővásárlási jog gyakorl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a filmforgatás célú közterület használat;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a településképi véleményezési, bejelentési, kötelezési eljárás lefolytatása</w:t>
      </w:r>
    </w:p>
    <w:p>
      <w:pPr>
        <w:pStyle w:val="TextBody"/>
        <w:spacing w:lineRule="auto" w:line="240" w:before="0" w:after="240"/>
        <w:rPr/>
      </w:pPr>
      <w:r>
        <w:rPr/>
        <w:t>feladat- és hatáskörei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község Önkormányzata Szervezeti és Működési Szabályzatáról szóló 6/2011. (IV. 6.) önkormányzati rendelet 1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testület ülését a munkatervétől eltérő módon (eltérő időpontra és napirenddel) is össze kell hívni: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polgármester a Képviselőtestület rendkívüli ülését az Mötv. 44. §-ában meghatározott esetekben és módon köteles összehív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polgármester a munkatervben nem szereplő vagy halaszthatatlan döntést igénylő</w:t>
        <w:tab/>
        <w:t xml:space="preserve"> </w:t>
        <w:br/>
        <w:t>ügyekben a Képviselőtestület rendkívüli ülésének összehívását kezdeményezhet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indítványnak tartalmaznia kell a tárgyalásra javasolt ügy lényegét, a rendkívüli ülés összehívásának indokait. Ezen az ülésen csak az indítványban szereplő napirendi pontokat lehet tárgyalni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rendkívüli ülésre szóló meghívót legkésőbb az ülést megelőző napon kézbesíteni kell.</w:t>
      </w:r>
    </w:p>
    <w:p>
      <w:pPr>
        <w:pStyle w:val="TextBody"/>
        <w:spacing w:lineRule="auto" w:line="240" w:before="240" w:after="240"/>
        <w:jc w:val="both"/>
        <w:rPr/>
      </w:pPr>
      <w:r>
        <w:rPr/>
        <w:t>(6) Sürgős, halasztást nem tűrő esetben a meghívást az ülést megelőzően 24 órán belül is elég a képviselők tudomására hozni. Ebben az esetben bármilyen értesítési mód igény-be vehető, az írásbeliségtől is el lehet tekinteni, azonban a sürgősség okát közölni kell. Halaszthatatlan esetben a polgármester engedélyezheti az írásba foglalt előterjesztésnek az ülésen történő kiosztását. Katasztrófa esetén az ülés azonnal is összehívható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Balatonakali község Önkormányzata Szervezeti és Működési Szabályzatáról szóló 6/2011. (IV. 6.) önkormányzati rendelet 10. § (1) bekezdés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1. december 22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Kihirdetve: 2021. december 2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TextBody"/>
        <w:spacing w:before="0" w:after="0"/>
        <w:jc w:val="center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8:00Z</dcterms:created>
  <dc:creator>Aljegyző</dc:creator>
  <dc:description/>
  <dc:language>en-US</dc:language>
  <cp:lastModifiedBy>User</cp:lastModifiedBy>
  <dcterms:modified xsi:type="dcterms:W3CDTF">2021-12-2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