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2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2316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Balatonakali Község Önkormányzat Képviselőtestülete  akként határoz, hogy a székely zászlót hivatali épüle-tére kitűzi, szolidaritást vállalva a székelyföldi magya-rok önrendelkezési törekvéseivel. </w:t>
      </w:r>
    </w:p>
    <w:p>
      <w:pPr>
        <w:pStyle w:val="Normal"/>
        <w:widowControl w:val="false"/>
        <w:suppressAutoHyphens w:val="true"/>
        <w:ind w:left="1701" w:right="2316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316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z ünnepélyes lobogó kihelyezést az augusztus 20-i nemzeti ünnepünk alkalmával kívánja megtenni.</w:t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2316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2013. augusztus 20.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11:00Z</dcterms:created>
  <dc:creator>Polgármesteri Hivatal</dc:creator>
  <dc:description/>
  <dc:language>en-US</dc:language>
  <cp:lastModifiedBy>User</cp:lastModifiedBy>
  <cp:lastPrinted>2013-08-02T13:22:00Z</cp:lastPrinted>
  <dcterms:modified xsi:type="dcterms:W3CDTF">2013-08-05T11:11:00Z</dcterms:modified>
  <cp:revision>2</cp:revision>
  <dc:subject/>
  <dc:title>Szám:</dc:title>
</cp:coreProperties>
</file>