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567" w:right="47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2/2014. (VII. 14.) határozat</w:t>
      </w:r>
    </w:p>
    <w:p>
      <w:pPr>
        <w:pStyle w:val="Normal"/>
        <w:ind w:left="567" w:right="47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567" w:right="473" w:hanging="0"/>
        <w:jc w:val="both"/>
        <w:rPr/>
      </w:pPr>
      <w:r>
        <w:rPr/>
        <w:t xml:space="preserve">Balatonakali község Önkormányzatának Képviselőtestülete megtárgyalta a Veszprém Megyei Kormányhivatal Kormánymegbízottjának a Balatonakali Község Önkormány-zata Képviselőtestületének </w:t>
      </w:r>
      <w:r>
        <w:rPr>
          <w:i/>
        </w:rPr>
        <w:t>A településképi bejelentési eljárásról</w:t>
      </w:r>
      <w:r>
        <w:rPr/>
        <w:t xml:space="preserve"> szóló 23/2012. (XII. 28.) önkormányzati rendelete (a továbbiakban: R) egyes rendelkezéseivel kapcsolatban tett VEB/004/836/2014. számú törvényességi felhívásában foglaltakat és a következő döntést hozta: </w:t>
      </w:r>
    </w:p>
    <w:p>
      <w:pPr>
        <w:pStyle w:val="Normal"/>
        <w:ind w:left="567" w:right="47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right="473" w:hanging="0"/>
        <w:jc w:val="both"/>
        <w:rPr/>
      </w:pPr>
      <w:r>
        <w:rPr/>
        <w:t>A Képviselőtestület a törvényességi felhívásban foglaltakkal egyetért és a 23/2012. (XII.28.) önkormányzati rendeletet hatályon kívül helyező, új településképi bejelentési eljárásról szóló önkormányzati rendelet megalkotásával gondoskodik azok rendeletbe ültetéséről.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Részletesen a törvényességi felhívásban foglaltak szerint: </w:t>
      </w:r>
    </w:p>
    <w:p>
      <w:pPr>
        <w:pStyle w:val="Normal"/>
        <w:numPr>
          <w:ilvl w:val="0"/>
          <w:numId w:val="3"/>
        </w:numPr>
        <w:ind w:left="567" w:right="473" w:hanging="0"/>
        <w:jc w:val="both"/>
        <w:rPr/>
      </w:pPr>
      <w:r>
        <w:rPr/>
        <w:t>pont kapcsán:</w:t>
      </w:r>
      <w:r>
        <w:rPr>
          <w:rFonts w:cs="Arial" w:ascii="Arial" w:hAnsi="Arial"/>
        </w:rPr>
        <w:t xml:space="preserve"> </w:t>
      </w:r>
      <w:r>
        <w:rPr/>
        <w:t xml:space="preserve">az új településképi bejelentési rendelet-tervezet a korábbi rendelet 3. § (1) bekezdés 1. pontját már az alábbiak szerint szabályozza: </w:t>
      </w:r>
    </w:p>
    <w:p>
      <w:pPr>
        <w:pStyle w:val="Normal"/>
        <w:ind w:left="567" w:right="473" w:hanging="0"/>
        <w:jc w:val="both"/>
        <w:rPr/>
      </w:pPr>
      <w:r>
        <w:rPr/>
        <w:t>„</w:t>
      </w:r>
      <w:r>
        <w:rPr/>
        <w:t>A műemléki jelentőségű területen - a telek közterületi határához legközelebb, de leg-feljebb 10 méterre álló meglévő épület átalakításának kivételével - az építési engedély-lyel építhető építmény felújítása, helyreállítása, korszerűsítése, homlokzatának meg-változtatása, ha az építési tevékenységgel az építmény tartószerkezeti rendszerét vagy tartószerkezeti elemeit nem kell megváltoztatni, átalakítani, elbontani, kicserélni, megerősíteni vagy változatlan formában újjáépíteni.”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>II. pont kapcsán: az új rendelet-tervezet a korábbi rendelet 3. § (1) bekezdés 17. pont-ját már nem szabályozza, mivel a 312/2012 Kormányrendelet e pontját a</w:t>
      </w:r>
      <w:r>
        <w:rPr>
          <w:i/>
          <w:iCs/>
          <w:sz w:val="20"/>
          <w:szCs w:val="20"/>
        </w:rPr>
        <w:t xml:space="preserve"> </w:t>
      </w:r>
      <w:r>
        <w:rPr>
          <w:iCs/>
        </w:rPr>
        <w:t>358/2013. (X. 9.) Korm. rendelet 6. § (3) a) hatályon kívül helyezte.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III. pont kapcsán: az új rendelet-tervezet a korábbi rendelet 3. § (2) bekezdését már nem szabályozza.  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IV. pont kapcsán: az új rendelet-tervezet a korábbi rendelet 6. § (3) bekezdését már nem szabályozza.  </w:t>
      </w:r>
    </w:p>
    <w:p>
      <w:pPr>
        <w:pStyle w:val="Normal"/>
        <w:ind w:left="567" w:right="473" w:hanging="0"/>
        <w:jc w:val="both"/>
        <w:rPr/>
      </w:pPr>
      <w:r>
        <w:rPr/>
        <w:t xml:space="preserve">V. pont kapcsán: Az új rendelet-tervezet a korábbi rendelet 6. §-a szerinti település-képi bejelentési eljárás lefolytatását már a törvényességi felhívásban foglaltaknak megfelelően szabályozza. </w:t>
      </w:r>
    </w:p>
    <w:p>
      <w:pPr>
        <w:pStyle w:val="Normal"/>
        <w:ind w:left="567" w:right="47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>2.) A Képviselőtestület felkéri a polgármestert, hogy e határozat elfogadásáról és az elfogadásra kerülő új rendelet megalkotásáról tájékoztassa a Kormánymegbízottat.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0:00Z</dcterms:created>
  <dc:creator>Balatonakali</dc:creator>
  <dc:description/>
  <dc:language>en-US</dc:language>
  <cp:lastModifiedBy>User</cp:lastModifiedBy>
  <cp:lastPrinted>2013-11-29T13:07:00Z</cp:lastPrinted>
  <dcterms:modified xsi:type="dcterms:W3CDTF">2014-07-15T09:10:00Z</dcterms:modified>
  <cp:revision>2</cp:revision>
  <dc:subject/>
  <dc:title>K I V O N A T</dc:title>
</cp:coreProperties>
</file>