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2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Balatonakali község Önkormányzatának Képviselőtestülete az ún. Forrás Park projekt játszótéri eszközök beszerzésével és telepítésével megbízza a terv dokumentáció szerinti kivitelezéssel, a beadott árajánlata szerinti műszaki tartalom mellett a Játszótér 2006 Kft. (9162 Bezi, Szabadság út 46.) vállalkozást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bruttó 3.547.999,-Forintot biztosít a költség-vetésében az erre a célra elkülö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ab/>
        <w:t xml:space="preserve">                kivitelezésre: 2016. április 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6:00Z</dcterms:created>
  <dc:creator>Balatonakali</dc:creator>
  <dc:description/>
  <dc:language>en-US</dc:language>
  <cp:lastModifiedBy>User</cp:lastModifiedBy>
  <cp:lastPrinted>2015-11-02T17:47:00Z</cp:lastPrinted>
  <dcterms:modified xsi:type="dcterms:W3CDTF">2015-11-02T16:56:00Z</dcterms:modified>
  <cp:revision>2</cp:revision>
  <dc:subject/>
  <dc:title>K I V O N A T</dc:title>
</cp:coreProperties>
</file>