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2/2018. (X. 1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                            PELSO PANORÁMA Kft.-vel (8244 Dörgicse Fő u. 3)                             a Balatonakali 299/1 és 299/2 hrsz-ú ingatlan jelenlegi tulaj-donosa meghatalmazásából és hozzájárulásával fenti ingatla-nokkal kapcsolatos módosításra vonatkozóan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7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749" w:hanging="0"/>
        <w:jc w:val="both"/>
        <w:rPr/>
      </w:pPr>
      <w:r>
        <w:rPr/>
        <w:t xml:space="preserve">Az Önkormányzat vállalja, hogy a tulajdonos kérelme a-lapján módosítási eljárást indít Balatonakali hatályos telepü-lésrendezési eszközeire vonatkozóan. </w:t>
      </w:r>
    </w:p>
    <w:p>
      <w:pPr>
        <w:pStyle w:val="Normal"/>
        <w:ind w:left="1701" w:right="1749" w:hanging="0"/>
        <w:jc w:val="both"/>
        <w:rPr/>
      </w:pPr>
      <w:r>
        <w:rPr/>
        <w:t>A módosítás tárgya: a Balatonakali 299/1 és 299/2 hrsz-ú ingatlanok közötti telekhatár rendezés érdekében az ingatla-nokat érintő Lke és Üü övezetek határának módosítása - a törvények és előírások adta lehetőségeknek megfelelően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 xml:space="preserve">, azaz kettő-százezer Forintot megfizet az alábbi megosztásban: 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>Első részlet – 100.000,-Ft azaz százezer Ft - a település-rendezési szerződés aláírását követően 8 napon belül.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Második részlet - 100.000,-Ft-ot azaz százezer Ft - a rendezési terv módosítási eljárásában, az állami főépítészi záróvélemény kiadását követő 8 napon belül. </w:t>
      </w:r>
    </w:p>
    <w:p>
      <w:pPr>
        <w:pStyle w:val="Normal"/>
        <w:ind w:left="1701" w:right="174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74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40:00Z</dcterms:created>
  <dc:creator>Balatonakali</dc:creator>
  <dc:description/>
  <dc:language>en-US</dc:language>
  <cp:lastModifiedBy>User</cp:lastModifiedBy>
  <cp:lastPrinted>2018-10-30T16:39:00Z</cp:lastPrinted>
  <dcterms:modified xsi:type="dcterms:W3CDTF">2018-10-30T15:40:00Z</dcterms:modified>
  <cp:revision>2</cp:revision>
  <dc:subject/>
  <dc:title>K I V O N A T</dc:title>
</cp:coreProperties>
</file>