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l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2/2022. (VII. 29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alatonakali község Önkormányzatának Képviselőtestülete hozzájárul 2022. szeptember 1. napjától a Balatonfüredi Többcélú Társulás által fenntartott Balatonfüredi Szociális Alapszolgáltatási Központ vonatkozásában az intézményi térítési díjak alábbiak szerinti meghatározásához.</w:t>
      </w:r>
    </w:p>
    <w:p>
      <w:pPr>
        <w:pStyle w:val="Normal"/>
        <w:ind w:left="1701" w:right="1559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 xml:space="preserve">1. Szociális étkeztetés térítési díja 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color w:val="000000"/>
          <w:lang w:eastAsia="en-US"/>
        </w:rPr>
        <w:t>1.1. Ebéd: 750 Ft/ellátási nap nettó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Ebéd szállítással: 820 Ft/ellátási nap nettó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3. Díjmentesség, illetve kedvezményes díjtételek a személyi térítési díj megállapításához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27"/>
        <w:gridCol w:w="1842"/>
        <w:gridCol w:w="22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or-szá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övedelem 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béd Ft/ellátási nap net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béd szállítással Ft/ellátási nap nettó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 – 28.500 Ft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érítésmente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501 – 5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5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 F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.001 – 8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0 F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.001 –11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 Ft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.001 – 140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0 Ft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 xml:space="preserve">2.Idősek/ demensek/ </w:t>
      </w:r>
      <w:r>
        <w:rPr>
          <w:rFonts w:eastAsia="Calibri"/>
          <w:b/>
          <w:i/>
          <w:color w:val="000000"/>
          <w:u w:val="single"/>
          <w:lang w:eastAsia="en-US"/>
        </w:rPr>
        <w:t>fogyatékosok</w:t>
      </w:r>
      <w:r>
        <w:rPr>
          <w:rFonts w:eastAsia="Calibri"/>
          <w:b/>
          <w:color w:val="000000"/>
          <w:u w:val="single"/>
          <w:lang w:eastAsia="en-US"/>
        </w:rPr>
        <w:t xml:space="preserve"> nappali ellátása esetén nyújtott étkeztetés térítési díja 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. Ebéd: 770 Ft/ellátási nap nettó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Háromszori étkezés: 1.070 Ft/ellátási nap nettó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color w:val="000000"/>
          <w:lang w:eastAsia="en-US"/>
        </w:rPr>
        <w:t>2.3. Díjmentesség, illetve kedvezményes díjtételek a személyi térítési díj megállapításához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1308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410"/>
                              <w:gridCol w:w="2268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Jövedelem (Ft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Egyszeri étkezés Ft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ellátási nap nett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Háromszori étkezés Ft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ellátási nap net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 – 28.500 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térítésment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térítésm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28.501 – 50.000 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455 F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75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0.001 – 80.000 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35 F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83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80.001 –110.000 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615 F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1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110.001 – 140.000 F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690 F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99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00.1pt;mso-wrap-distance-left:7.05pt;mso-wrap-distance-right:7.05pt;mso-wrap-distance-top:0pt;mso-wrap-distance-bottom:0pt;margin-top:8.15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410"/>
                        <w:gridCol w:w="2268"/>
                        <w:gridCol w:w="25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Jövedelem (Ft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Egyszeri étkezés Ft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ellátási nap nett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Háromszori étkezés Ft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ellátási nap net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 – 28.500 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térítésment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térítésm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28.501 – 50.000 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455 F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75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0.001 – 80.000 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35 F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83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80.001 –110.000 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615 F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1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110.001 – 140.000 F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690 F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990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térítési díj az általános forgalmi adót nem tartalmazza.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3.Házi segítségnyújtás igénybevétele esetén térítési díj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1. Gondozási díj: 1.900 Ft szociális segítés/gondozási óra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 Ebéd szállítással: 1.200 Ft személyi  gondozás/gondozási óra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3. Díjmentesség, illetve kedvezményes díjtételek a személyi térítési díj megállapításához: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31"/>
        <w:gridCol w:w="2268"/>
        <w:gridCol w:w="22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or-szá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Jövedelem 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Gondozási díj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ociális segítés Ft/gondozási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Gondozási díj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zemélyi gondozás Ft/gondozási ó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 – 28.5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érítésmente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501 – 50.0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0 Ft/ó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.001 – 80.0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5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60 Ft/ó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.001 –110.0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4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0 Ft/ór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.001 – 140.00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65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00 Ft/óra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 Az intézményi térítési díjak az általános forgalmi adót nem tartalmazzák.</w:t>
      </w:r>
    </w:p>
    <w:p>
      <w:pPr>
        <w:pStyle w:val="Normal"/>
        <w:ind w:left="1701" w:right="1559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5. Térítésmentesen nyújtott szolgáltatások: Jelzőrendszeres házi segítségnyújtás, idősek/ demensek / fogyatékosok nappali ellátása étkezés nélkül.</w:t>
      </w:r>
    </w:p>
    <w:p>
      <w:pPr>
        <w:pStyle w:val="Normal"/>
        <w:ind w:left="1701" w:right="1559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Határidő:             2022. augusztus 10.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elelős:                polgármester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28:00Z</dcterms:created>
  <dc:creator>Balatonakali</dc:creator>
  <dc:description/>
  <dc:language>en-US</dc:language>
  <cp:lastModifiedBy>User</cp:lastModifiedBy>
  <cp:lastPrinted>2022-08-03T16:23:00Z</cp:lastPrinted>
  <dcterms:modified xsi:type="dcterms:W3CDTF">2022-08-03T14:28:00Z</dcterms:modified>
  <cp:revision>2</cp:revision>
  <dc:subject/>
  <dc:title>K I V O N A T</dc:title>
</cp:coreProperties>
</file>