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augusztus 1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43/2013. (VIII. 1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 xml:space="preserve">2013. december 31-ig sem részben, sem pedig teljes egészé-ben nem kíván eleget tenni a 2017. október 27. napjáig ese-dékes 14,2 MFt tőkeemelési kötelezettségének. 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Felkéri a polgármestert, hogy a fentiek szerint jutassa el a nyilatkozatát a BAHART ZRt. igazgatóságnak.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azonnal</w:t>
      </w:r>
    </w:p>
    <w:p>
      <w:pPr>
        <w:pStyle w:val="Normal"/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polgármester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701" w:right="1891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auguszt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34:00Z</dcterms:created>
  <dc:creator>Polgármesteri Hivatal</dc:creator>
  <dc:description/>
  <dc:language>en-US</dc:language>
  <cp:lastModifiedBy>User</cp:lastModifiedBy>
  <cp:lastPrinted>2013-08-02T13:27:00Z</cp:lastPrinted>
  <dcterms:modified xsi:type="dcterms:W3CDTF">2013-08-02T11:34:00Z</dcterms:modified>
  <cp:revision>2</cp:revision>
  <dc:subject/>
  <dc:title>Szám:</dc:title>
</cp:coreProperties>
</file>