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úlius 14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567" w:right="473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3/2014. (VII. 14.) határozat</w:t>
      </w:r>
    </w:p>
    <w:p>
      <w:pPr>
        <w:pStyle w:val="Normal"/>
        <w:ind w:left="567" w:right="473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567" w:right="567" w:hanging="0"/>
        <w:jc w:val="both"/>
        <w:rPr/>
      </w:pPr>
      <w:r>
        <w:rPr/>
        <w:t xml:space="preserve">Balatonakali község Önkormányzatának Képviselőtestülete megtárgyalta a Veszprém Megyei Kormányhivatal Kormánymegbízottjának a Balatonakali Község Önkor-mányzata Képviselőtestületének </w:t>
      </w:r>
      <w:r>
        <w:rPr>
          <w:i/>
        </w:rPr>
        <w:t>A településképi bejelentési eljárásról</w:t>
      </w:r>
      <w:r>
        <w:rPr/>
        <w:t xml:space="preserve"> szóló 23/2012. (XII.28.) önkormányzati rendelete (a továbbiakban: R) egyes rendelkezéseivel kap-csolatban tett VEB/004/865/2014. számú törvényességi javaslatait és a következő döntést hozta: </w:t>
      </w:r>
    </w:p>
    <w:p>
      <w:pPr>
        <w:pStyle w:val="Normal"/>
        <w:autoSpaceDE w:val="false"/>
        <w:ind w:left="567" w:right="567" w:hanging="0"/>
        <w:jc w:val="both"/>
        <w:rPr/>
      </w:pPr>
      <w:r>
        <w:rPr/>
      </w:r>
    </w:p>
    <w:p>
      <w:pPr>
        <w:pStyle w:val="Normal"/>
        <w:autoSpaceDE w:val="false"/>
        <w:ind w:left="567" w:right="567" w:hanging="0"/>
        <w:jc w:val="both"/>
        <w:rPr/>
      </w:pPr>
      <w:r>
        <w:rPr/>
        <w:t xml:space="preserve">1.) A törvényességi </w:t>
      </w:r>
      <w:r>
        <w:rPr>
          <w:u w:val="single"/>
        </w:rPr>
        <w:t>javaslat</w:t>
      </w:r>
      <w:r>
        <w:rPr/>
        <w:t xml:space="preserve"> I. pontjában foglaltakkal részben egyetért és a 23/2012. (XII. 28.) önkormányzati rendelete hatályon kívül helyezésével, egyidejűleg új tele-pülésképi bejelentési eljárásról szóló önkormányzati rendelet megalkotásával gondos-kodik a javaslatban foglaltak részbeni érvényesítéséről az alábbiak szerint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67" w:right="567" w:hanging="0"/>
        <w:jc w:val="both"/>
        <w:rPr/>
      </w:pPr>
      <w:r>
        <w:rPr/>
        <w:t>Az új rendelet-tervezet 3. §-át kiegészítjük azzal, hogy amennyiben az alpontokban foglalt építési tevékenység eredménye a közterületről látható, vagy egyéb módon je-lentősen befolyásolja a településképet, bejelentési eljárást kell lefolytatni. A „látható-ság” tényét előzetesen a települési főépítésszel egyeztetni kell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67" w:right="567" w:hanging="0"/>
        <w:jc w:val="both"/>
        <w:rPr/>
      </w:pPr>
      <w:r>
        <w:rPr/>
        <w:t>A Rendelet (1) pontjában felsorolt építési munkák vonatkozó Kormányhivatali ja-vaslatot –a települési főépítész szakmai javaslatára hivatkozva – a Képviselőtestület elutasítja.</w:t>
      </w:r>
    </w:p>
    <w:p>
      <w:pPr>
        <w:pStyle w:val="Normal"/>
        <w:autoSpaceDE w:val="false"/>
        <w:ind w:left="567" w:right="567" w:hanging="0"/>
        <w:jc w:val="both"/>
        <w:rPr/>
      </w:pPr>
      <w:r>
        <w:rPr>
          <w:u w:val="single"/>
        </w:rPr>
        <w:t>Az elutasítás indoka</w:t>
      </w:r>
      <w:r>
        <w:rPr/>
        <w:t xml:space="preserve">: A Balatonakali településkép vonatkozásában nem lenne szeren-csés teret engedni egy olyan folyamatnak, melyben a település beépítésre szánt és be-építésre nem szánt területein engedély és bejelentés nélkül kerülnének elhelyezésre nagyméretű fóliasátrak, tartályok. A település területén elhelyezkedő kempingek terü-letén sem kerülhet engedélyezésre a 6 m feletti építési magasság, így egy a település más részén elhelyezkedő 9 m magasságig építhető előbb jelzett építmény megjelenése szakmailag megengedhetetlen és kifejezetten káros a településképre. 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 xml:space="preserve">A medencék és kerti tavak felügyelete azért fontos, mert ezek megjelenése hosszú tá-von várható, ezeket az építményeket nyílván takarni kívánják – a téliesítés, árnyéko-lás, tisztíthatóság szempontjából –, ezáltal az ilyen építmények megjelenése már nagymértékben károsan befolyásolhatja a településképet előzetes kontroll hiányában. 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/>
        <w:t>A 2,0 m mélységű és legfeljebb 20 m</w:t>
      </w:r>
      <w:r>
        <w:rPr>
          <w:vertAlign w:val="superscript"/>
        </w:rPr>
        <w:t>3</w:t>
      </w:r>
      <w:r>
        <w:rPr/>
        <w:t xml:space="preserve"> légterű pince építése, meglévő felújítása, hely-reállítása, átalakítása, korszerűsítése, bővítése tárgyban kiemelten fontos érdek, hogy a jelenlegi helyi szabályozás szerinti C-1 kiemelt szőlőterület esetében kontrollálható módon épüljenek pincék a településen, megakadályozva a földdel nem fedett „beton-bunkerek” tömeges megjelenését. 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autoSpaceDE w:val="false"/>
        <w:ind w:left="567" w:right="567" w:hanging="0"/>
        <w:jc w:val="both"/>
        <w:rPr/>
      </w:pPr>
      <w:r>
        <w:rPr/>
        <w:t xml:space="preserve">2.) A Javaslat II. pontjában foglalt jogszabály-szerkesztési hibákkal egyet ért, melyek a Rendelet hatályon kívül helyezésével és az új rendelet megalkotásával orvoslásra kerülnek. </w:t>
      </w:r>
    </w:p>
    <w:p>
      <w:pPr>
        <w:pStyle w:val="Normal"/>
        <w:autoSpaceDE w:val="false"/>
        <w:ind w:left="567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67" w:right="567" w:hanging="0"/>
        <w:jc w:val="both"/>
        <w:rPr/>
      </w:pPr>
      <w:r>
        <w:rPr/>
        <w:t>A Képviselőtestület felkéri a polgármestert, hogy e határozat elfogadásáról és az elfogadásra kerülő rendelet megalkotásáról tájékoztassa a Kormánymegbízottat.</w:t>
      </w:r>
    </w:p>
    <w:p>
      <w:pPr>
        <w:pStyle w:val="Normal"/>
        <w:autoSpaceDE w:val="false"/>
        <w:ind w:left="567" w:right="473" w:hanging="0"/>
        <w:jc w:val="both"/>
        <w:rPr/>
      </w:pPr>
      <w:r>
        <w:rPr/>
      </w:r>
    </w:p>
    <w:p>
      <w:pPr>
        <w:pStyle w:val="Normal"/>
        <w:autoSpaceDE w:val="false"/>
        <w:ind w:left="567" w:right="473" w:hanging="0"/>
        <w:jc w:val="both"/>
        <w:rPr/>
      </w:pPr>
      <w:r>
        <w:rPr/>
        <w:t xml:space="preserve">Határidő: </w:t>
        <w:tab/>
        <w:t xml:space="preserve">azonnal </w:t>
      </w:r>
    </w:p>
    <w:p>
      <w:pPr>
        <w:pStyle w:val="Normal"/>
        <w:autoSpaceDE w:val="false"/>
        <w:ind w:left="567" w:right="473" w:hanging="0"/>
        <w:jc w:val="both"/>
        <w:rPr/>
      </w:pPr>
      <w:r>
        <w:rPr/>
        <w:t xml:space="preserve">Felelős: </w:t>
        <w:tab/>
        <w:tab/>
        <w:t xml:space="preserve">polgármester 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júli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9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14:00Z</dcterms:created>
  <dc:creator>Balatonakali</dc:creator>
  <dc:description/>
  <dc:language>en-US</dc:language>
  <cp:lastModifiedBy>User</cp:lastModifiedBy>
  <cp:lastPrinted>2014-07-15T11:10:00Z</cp:lastPrinted>
  <dcterms:modified xsi:type="dcterms:W3CDTF">2014-07-15T09:14:00Z</dcterms:modified>
  <cp:revision>2</cp:revision>
  <dc:subject/>
  <dc:title>K I V O N A T</dc:title>
</cp:coreProperties>
</file>