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október 28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43/2015. (X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 xml:space="preserve">Balatonakali község Önkormányzatának Képviselőtestülete az ún. Forrás Park projekt mélyépítési és burkolati munkái-nak a terv dokumentáció szerinti kivitelezéssel, a beadott árajánlata szerinti műszaki tartalom mellett megbízza a Csécs és társa Bt (8253 Révfülöp, Káli út 36.) vállalkozást. 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 xml:space="preserve">A kivitelezésre bruttó 4.424.275,-Forintot biztosít a költség-vetésében az erre a célra elkülönített keret terhére. 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 xml:space="preserve">Felhatalmazza a polgármestert a szerződés aláírására. </w:t>
      </w:r>
    </w:p>
    <w:p>
      <w:pPr>
        <w:pStyle w:val="Normal"/>
        <w:ind w:left="1701" w:right="1891" w:hanging="0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 xml:space="preserve">Határidő: </w:t>
        <w:tab/>
        <w:t xml:space="preserve">     szerződés aláírására: 2015. november 30.</w:t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ab/>
        <w:t xml:space="preserve">                 kivitelezésre: 2016. január 31.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   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november 2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58:00Z</dcterms:created>
  <dc:creator>Balatonakali</dc:creator>
  <dc:description/>
  <dc:language>en-US</dc:language>
  <cp:lastModifiedBy>User</cp:lastModifiedBy>
  <cp:lastPrinted>2015-11-02T17:56:00Z</cp:lastPrinted>
  <dcterms:modified xsi:type="dcterms:W3CDTF">2015-11-02T16:58:00Z</dcterms:modified>
  <cp:revision>3</cp:revision>
  <dc:subject/>
  <dc:title>K I V O N A T</dc:title>
</cp:coreProperties>
</file>