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lius 29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3/2022. (VII. 29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módosítja a 125/2022. (VI.29.) határozatát az alábbiak szerint: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A 125/2022.(VI.29.) sz. határozat 2.) pontja az alábbi módon változik: 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 xml:space="preserve">Az Önkormányzat vállalja, hogy a tulajdonos kérelme alapján a településrendezési eszközök felülvizsgálati anyagában szerepelteti a kérelmet az alábbi területre vonatkozóan.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A módosítás tárgya: a beépítési százalék 25%-ra történő növelése a Balatonakali Kutirét és Nagymező utca között húzódó Lke-9 jelű övezet tömbjeire – a törvények és előírások adta lehetőségeknek megfelelően.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 xml:space="preserve">A 125/2022.(VI.29.) sz. határozat 3.) pontja törlésre kerül.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>Határidő:</w:t>
        <w:tab/>
        <w:t>azonnal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>főépítész,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auguszt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30:00Z</dcterms:created>
  <dc:creator>Balatonakali</dc:creator>
  <dc:description/>
  <dc:language>en-US</dc:language>
  <cp:lastModifiedBy>User</cp:lastModifiedBy>
  <cp:lastPrinted>2022-06-30T15:47:00Z</cp:lastPrinted>
  <dcterms:modified xsi:type="dcterms:W3CDTF">2022-08-03T14:30:00Z</dcterms:modified>
  <cp:revision>2</cp:revision>
  <dc:subject/>
  <dc:title>K I V O N A T</dc:title>
</cp:coreProperties>
</file>