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október 2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4/2015. (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z ún. Forrás Park projektben szerepelő Filagória lucfenyő-ből elkészítésével és telepítésével a térburkolt felületre  megbízza a Green Unitech Kft.; (8300 Tapolca, Deák F. u. 6. 161.) vállalkozást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A kivitelezésre bruttó 1.300.000,-Forintot biztosít a költség-vetésében az erre a célra elkülönített keret terhé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2015. november 30.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ab/>
        <w:t xml:space="preserve">                 kivitelezésre: 2016. április 30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nov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59:00Z</dcterms:created>
  <dc:creator>Balatonakali</dc:creator>
  <dc:description/>
  <cp:keywords/>
  <dc:language>en-US</dc:language>
  <cp:lastModifiedBy>User</cp:lastModifiedBy>
  <cp:lastPrinted>2015-11-02T17:58:00Z</cp:lastPrinted>
  <dcterms:modified xsi:type="dcterms:W3CDTF">2015-11-11T12:46:00Z</dcterms:modified>
  <cp:revision>3</cp:revision>
  <dc:subject/>
  <dc:title>K I V O N A T</dc:title>
</cp:coreProperties>
</file>