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november 1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kern w:val="2"/>
          <w:u w:val="single"/>
        </w:rPr>
        <w:t>144/2023. (XI. 1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CIDFont+F2;MS Gothic"/>
          <w:i/>
        </w:rPr>
        <w:t>a Magyarország helyi önkormányzatairól</w:t>
      </w:r>
      <w:r>
        <w:rPr>
          <w:rFonts w:eastAsia="CIDFont+F2;MS Gothic"/>
        </w:rPr>
        <w:t xml:space="preserve"> szóló 2011. évi CLXXXIX. törvény 13. § (1) bekezdés 1. pontjában és </w:t>
      </w:r>
      <w:r>
        <w:rPr>
          <w:rFonts w:eastAsia="CIDFont+F2;MS Gothic"/>
          <w:i/>
        </w:rPr>
        <w:t>az épített környezet alakításáról és védel</w:t>
      </w:r>
      <w:r>
        <w:rPr>
          <w:rFonts w:eastAsia="CIDFont+F2;MS Gothic"/>
        </w:rPr>
        <w:t>méről szóló 1997. évi LXXVIII. törvény 9/A. §-ában meghatározott feladatköré-ben eljárva elfogadja Balatonakali Község Településszerke-zeti tervét jelen határozat és 1—2. mellékleteiben foglaltak szerint.</w:t>
      </w:r>
    </w:p>
    <w:p>
      <w:pPr>
        <w:pStyle w:val="Normal"/>
        <w:autoSpaceDE w:val="false"/>
        <w:ind w:left="1701" w:right="189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A határozat melléklete a Poltrade Bt. által készített telepü-lésszerkezeti tervlap és a településszerkezeti leírás.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Calibri"/>
        </w:rPr>
        <w:t>A határozat elfogadásával a település elkötelezi magát a Tervben lefektetett fejlesztési irányok hosszútávú és követ-kezetes betartása mellett, valamint kötelezettséget vállal a Tervvel összhangban álló Szabályozási Tervről és Helyi Építési Szabályzatról szóló rendelet megalkotására.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Calibri"/>
        </w:rPr>
        <w:t>Jelen terv alapjául a 51/2020. (VII. 27.) határozattal elfoga-dott Településfejlesztési Koncepció szolgál.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Calibri"/>
        </w:rPr>
        <w:t>Mellékletek: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. melléklet: TSZT jelű Településszerkezeti tervlap M=1:4.000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2. melléklet: A szerkezeti terv leírása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701" w:right="1891" w:hanging="0"/>
        <w:jc w:val="both"/>
        <w:rPr>
          <w:rFonts w:eastAsia="CIDFont+F2;MS Gothic"/>
        </w:rPr>
      </w:pPr>
      <w:r>
        <w:rPr>
          <w:rFonts w:eastAsia="CIDFont+F2;MS Gothic"/>
        </w:rPr>
        <w:t>Balatonakali Község Településszerkezeti terve a HÉSZ ki-hirdetését követő 30. napon lép érvénybe, ezen naptól alkal-mazandó.</w:t>
      </w:r>
    </w:p>
    <w:p>
      <w:pPr>
        <w:pStyle w:val="Normal"/>
        <w:autoSpaceDE w:val="false"/>
        <w:ind w:left="1701" w:right="1891" w:hanging="0"/>
        <w:jc w:val="both"/>
        <w:rPr>
          <w:rFonts w:eastAsia="CIDFont+F2;MS Gothic"/>
        </w:rPr>
      </w:pPr>
      <w:r>
        <w:rPr>
          <w:rFonts w:eastAsia="CIDFont+F2;MS Gothic"/>
        </w:rPr>
      </w:r>
    </w:p>
    <w:p>
      <w:pPr>
        <w:pStyle w:val="Normal"/>
        <w:autoSpaceDE w:val="false"/>
        <w:ind w:left="1701" w:right="1891" w:hanging="0"/>
        <w:jc w:val="both"/>
        <w:rPr>
          <w:rFonts w:eastAsia="CIDFont+F2;MS Gothic"/>
        </w:rPr>
      </w:pPr>
      <w:r>
        <w:rPr>
          <w:rFonts w:eastAsia="CIDFont+F2;MS Gothic"/>
        </w:rPr>
        <w:t>A vonatkozó jogszabályok szerint az ezt követő település-rendezési tervek tekintetében jelen „új” Településszerkezeti terv figyelembe vehető biológiai aktivitásérték egyenlege:</w:t>
      </w:r>
      <w:r>
        <w:rPr>
          <w:rFonts w:eastAsia="Calibri"/>
        </w:rPr>
        <w:t>0</w:t>
      </w:r>
    </w:p>
    <w:p>
      <w:pPr>
        <w:pStyle w:val="Normal"/>
        <w:autoSpaceDE w:val="false"/>
        <w:ind w:left="1701" w:right="1891" w:hanging="0"/>
        <w:jc w:val="both"/>
        <w:rPr>
          <w:rFonts w:eastAsia="CIDFont+F2;MS Gothic"/>
          <w:lang w:eastAsia="en-US"/>
        </w:rPr>
      </w:pPr>
      <w:r>
        <w:rPr>
          <w:rFonts w:eastAsia="CIDFont+F2;MS Gothic"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lang w:eastAsia="en-US"/>
        </w:rPr>
        <w:t>Ezen határozat hatálybalépésével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IDFont+F2;MS Gothic"/>
        </w:rPr>
        <w:t>a Képviselőtestület 236/2014. (XII. 16.) önkormányzati határozatával elfoga-dott Településszerkezeti terve hatályát veszti és nem alkal-mazható.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701" w:right="1891" w:hanging="0"/>
        <w:jc w:val="both"/>
        <w:rPr>
          <w:rFonts w:eastAsia="CIDFont+F2;MS Gothic"/>
        </w:rPr>
      </w:pPr>
      <w:r>
        <w:rPr>
          <w:rFonts w:eastAsia="CIDFont+F2;MS Gothic"/>
        </w:rPr>
        <w:t>A Képviselőtestület felkéri a Polgármestert, hogy az elfoga-dást követő 15 napon belül gondoskodjon a Település-szerkezeti terv közléséről és nyilvánosságáról, az elfogadott Településszerkezeti tervet küldje meg az állami főépítészi hatáskörben eljáró megyei kormányhivatalnak és az egyez-tetési eljárásban résztvevő államigazgatási szerveknek, valamint a partnerségi egyeztetés szabályai szerint tájékoz-tassa a partnereket.</w:t>
      </w:r>
    </w:p>
    <w:p>
      <w:pPr>
        <w:pStyle w:val="Normal"/>
        <w:autoSpaceDE w:val="false"/>
        <w:ind w:right="1891" w:hanging="0"/>
        <w:rPr>
          <w:rFonts w:eastAsia="CIDFont+F2;MS Gothic"/>
        </w:rPr>
      </w:pPr>
      <w:r>
        <w:rPr>
          <w:rFonts w:eastAsia="CIDFont+F2;MS Gothic"/>
        </w:rPr>
      </w:r>
    </w:p>
    <w:p>
      <w:pPr>
        <w:pStyle w:val="Normal"/>
        <w:ind w:left="1701" w:right="1891" w:hanging="0"/>
        <w:rPr/>
      </w:pPr>
      <w:r>
        <w:rPr/>
        <w:t>Határidő:       azonnal ill. 2023. december 30.</w:t>
      </w:r>
    </w:p>
    <w:p>
      <w:pPr>
        <w:pStyle w:val="Normal"/>
        <w:ind w:left="1701" w:right="1891" w:hanging="0"/>
        <w:rPr/>
      </w:pPr>
      <w:r>
        <w:rPr/>
        <w:t>Felelős:         polgármester, főépítész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spacing w:val="-5"/>
          <w:kern w:val="2"/>
          <w:szCs w:val="24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nov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702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0:00Z</dcterms:created>
  <dc:creator>Balatonakali</dc:creator>
  <dc:description/>
  <dc:language>en-US</dc:language>
  <cp:lastModifiedBy>User</cp:lastModifiedBy>
  <cp:lastPrinted>2023-11-20T11:46:00Z</cp:lastPrinted>
  <dcterms:modified xsi:type="dcterms:W3CDTF">2023-11-20T10:50:00Z</dcterms:modified>
  <cp:revision>2</cp:revision>
  <dc:subject/>
  <dc:title>K I V O N A T</dc:title>
</cp:coreProperties>
</file>