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1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45/2013. (IX. 1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3. szeptember 11-i nyilvános ülésének jegyzőkönyv hitelesítőjéül Horváth Anett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0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9-17T09:30:00Z</dcterms:modified>
  <cp:revision>2</cp:revision>
  <dc:subject/>
  <dc:title>Szám:</dc:title>
</cp:coreProperties>
</file>