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5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z ún. Forrás Park projekt műszaki ellenőri teendőinek el-végzésével Ádám Lászlót bízza meg, szolgáltatásának ellen-értékét, 50.000,-Ft + ÁFA összeget költségvetésének tarta-lék kerete terhére biztosít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0:00Z</dcterms:created>
  <dc:creator>Balatonakali</dc:creator>
  <dc:description/>
  <dc:language>en-US</dc:language>
  <cp:lastModifiedBy>User</cp:lastModifiedBy>
  <cp:lastPrinted>2015-11-02T18:00:00Z</cp:lastPrinted>
  <dcterms:modified xsi:type="dcterms:W3CDTF">2015-11-02T17:00:00Z</dcterms:modified>
  <cp:revision>2</cp:revision>
  <dc:subject/>
  <dc:title>K I V O N A T</dc:title>
</cp:coreProperties>
</file>