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Balatonakali község Önkormányzat Képviselőtestületének 2018. október 29.-én megtartott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45/2018. (X. 29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904" w:leader="none"/>
        </w:tabs>
        <w:autoSpaceDE w:val="false"/>
        <w:ind w:left="1559" w:right="1985" w:hanging="0"/>
        <w:jc w:val="both"/>
        <w:rPr/>
      </w:pPr>
      <w:r>
        <w:rPr/>
        <w:t xml:space="preserve">Balatonakali község Önkormányzatának Képviselőtestülete </w:t>
      </w:r>
      <w:r>
        <w:rPr>
          <w:i/>
        </w:rPr>
        <w:t>A nemzeti köznevelésről</w:t>
      </w:r>
      <w:r>
        <w:rPr/>
        <w:t xml:space="preserve"> szóló 2011. évi CXC. tv. 50. § (8) bekezdésében meghatározott kötelező felvételt biztosító is-kolák felvételi körzetének meghatározásához, </w:t>
      </w:r>
      <w:r>
        <w:rPr>
          <w:i/>
        </w:rPr>
        <w:t>A nevelési-ok-tatási intézmények működéséről és a köznevelési intézmé-nyek névhasználatáról</w:t>
      </w:r>
      <w:r>
        <w:rPr/>
        <w:t xml:space="preserve"> szóló 20/2012. (VII. 31.) EMMI ren-delet 24. §-ában meghatározott feladatkörében eljárva véle-ményt nyilvánít a Balatonfüredi járás területén Balatonakali település teljes közigazgatási területére vonatkozóan kötele-ző felvételt biztosító iskoláról: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ind w:left="1559" w:right="19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04" w:leader="none"/>
        </w:tabs>
        <w:autoSpaceDE w:val="false"/>
        <w:ind w:left="1559" w:right="1985" w:hanging="0"/>
        <w:jc w:val="both"/>
        <w:rPr/>
      </w:pPr>
      <w:r>
        <w:rPr/>
        <w:t xml:space="preserve">Javasolja kötelező felvételt biztosító iskolának 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ind w:left="1559" w:right="1985" w:hanging="0"/>
        <w:jc w:val="both"/>
        <w:rPr/>
      </w:pPr>
      <w:r>
        <w:rPr/>
        <w:t xml:space="preserve">- a 037074 Bozzay Pál Német Nemzetiségi Nyelvoktató Általános Iskola, 8251 Zánka, Iskola u. 6. ill., 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ind w:left="1559" w:right="1985" w:hanging="0"/>
        <w:jc w:val="both"/>
        <w:rPr/>
      </w:pPr>
      <w:r>
        <w:rPr/>
        <w:t xml:space="preserve">- a 037073 Bencés Apátság Illyés Gyula Általános és Alapfokú Művészeti Iskolája, 8237 Tihany, Csokonai u. 73. 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ind w:left="1559" w:right="1985" w:hanging="0"/>
        <w:jc w:val="both"/>
        <w:rPr/>
      </w:pPr>
      <w:r>
        <w:rPr/>
        <w:t>meghatározását, a Járási Hivatal által előterjesztett tervezet-nek megfelelően.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ind w:left="1559" w:right="19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04" w:leader="none"/>
        </w:tabs>
        <w:autoSpaceDE w:val="false"/>
        <w:ind w:left="1559" w:right="1985" w:hanging="0"/>
        <w:jc w:val="both"/>
        <w:rPr/>
      </w:pPr>
      <w:r>
        <w:rPr/>
        <w:t>A véleménynyilvánítás során az önkormányzat figyelemmel volt a Balatonakali településen lakóhellyel, ennek hiányában tartózkodási hellyel rendelkező halmozottan hátrányos hely-zetű, általános iskolába járó gyermeklétszámra a következő szerint:</w:t>
      </w:r>
    </w:p>
    <w:tbl>
      <w:tblPr>
        <w:tblW w:w="875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560"/>
        <w:gridCol w:w="3083"/>
      </w:tblGrid>
      <w:tr>
        <w:trPr/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pacing w:lineRule="atLeast" w:line="27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ézmény neve, címe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pacing w:lineRule="atLeast" w:line="27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lepülésen lakóhellyel, ennek hiányában tartózkodási hellyel rendelkező, általános iskolába járó tanköteles korú tanulók </w:t>
            </w:r>
          </w:p>
        </w:tc>
      </w:tr>
      <w:tr>
        <w:trPr/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napToGrid w:val="false"/>
              <w:spacing w:lineRule="atLeast" w:line="27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pacing w:lineRule="atLeast" w:line="27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étszáma: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bből halmozottan hátrányos helyzetűek létszáma: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74 Bozzay Pál Német Nemzetiségi Nyelvet Oktató Általános Iskola 8251 Zánka, Iskola u. 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02 Radnóti Miklós Általános Iskola</w:t>
            </w:r>
          </w:p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230 Balatonfüred, Nádor u. 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03 Eötvös Loránd Általános Iskola</w:t>
            </w:r>
          </w:p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230 Balatonfüred, Noszlopy Gáspár u. 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73 Bencés Apátság Illyés Gyula Általános és Zeneiskolája 8237 Tihany, Csokonai u. 7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ete István Általános iskola 8230 Balatonfüred, Iskola u. 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560" w:right="19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418" w:right="2269" w:hanging="0"/>
        <w:jc w:val="both"/>
        <w:rPr/>
      </w:pPr>
      <w:r>
        <w:rPr/>
        <w:t>Megbízza a polgármestert, hogy a döntésről a Veszprém Megyei Kormányhivatal Járási Hivatala hivatalvezetőjét értesítse.</w:t>
      </w:r>
    </w:p>
    <w:p>
      <w:pPr>
        <w:pStyle w:val="Normal"/>
        <w:autoSpaceDE w:val="false"/>
        <w:spacing w:lineRule="atLeast" w:line="278"/>
        <w:ind w:left="1418" w:right="2269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278"/>
        <w:ind w:left="1418" w:right="2269" w:hanging="0"/>
        <w:jc w:val="both"/>
        <w:rPr>
          <w:bCs/>
        </w:rPr>
      </w:pPr>
      <w:r>
        <w:rPr>
          <w:bCs/>
        </w:rPr>
        <w:t xml:space="preserve">Határidő: </w:t>
        <w:tab/>
        <w:t>2018. október 31.</w:t>
      </w:r>
    </w:p>
    <w:p>
      <w:pPr>
        <w:pStyle w:val="Normal"/>
        <w:autoSpaceDE w:val="false"/>
        <w:spacing w:lineRule="atLeast" w:line="278"/>
        <w:ind w:left="1418" w:right="2269" w:hanging="0"/>
        <w:jc w:val="both"/>
        <w:rPr>
          <w:bCs/>
        </w:rPr>
      </w:pPr>
      <w:r>
        <w:rPr>
          <w:bCs/>
        </w:rPr>
        <w:t>Felelős:</w:t>
        <w:tab/>
        <w:t>polgármester</w:t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8. október 31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8" w:top="1418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46:00Z</dcterms:created>
  <dc:creator>Balatonakali</dc:creator>
  <dc:description/>
  <dc:language>en-US</dc:language>
  <cp:lastModifiedBy>User</cp:lastModifiedBy>
  <cp:lastPrinted>2018-10-31T09:41:00Z</cp:lastPrinted>
  <dcterms:modified xsi:type="dcterms:W3CDTF">2018-10-31T08:46:00Z</dcterms:modified>
  <cp:revision>2</cp:revision>
  <dc:subject/>
  <dc:title>K I V O N A T</dc:title>
</cp:coreProperties>
</file>