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76"/>
          <w:tab w:val="clear" w:pos="2835"/>
        </w:tabs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tabs>
          <w:tab w:val="clear" w:pos="1276"/>
          <w:tab w:val="clear" w:pos="2835"/>
        </w:tabs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októbe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146/2020. (X. 28.) határozat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bérbe kívánja adni a Balatonakali 625/3. hrsz.-ú, „kivett strandfürdő” megnevezésű, összesen 21.39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térmértékű területének egy 50 m</w:t>
      </w:r>
      <w:r>
        <w:rPr>
          <w:color w:val="000000"/>
          <w:vertAlign w:val="superscript"/>
        </w:rPr>
        <w:t>2</w:t>
      </w:r>
      <w:r>
        <w:rPr>
          <w:color w:val="000000"/>
        </w:rPr>
        <w:t>-es részét strandi büfé, bisztró üzemel-tetése céljára, a Kardos Dávid (8243 Balatonakali, Kossuth L. u. 50.) által képviselt jövőben megalapítandó (A&amp;K 2020. Bt.) vállalkozás részére 2021. január 1. naptól 2023. október 30. napjáig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A bérleti díj mértékét az első évben 1.000.000,-Forint + Áfa/év mértékben határozza meg, melynek mértéke a KSH által közzétett inflációval évente növekszik. 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- A bérleti díjat évente két egyenlő részletben kell megfi-zetni a bérlőnek: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z első részletet a minden év június 30. napjáig, a másodi-kat július 31. napjái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- A bérlő köteles minden év június 15. és augusztus 20. között az üzletét üzemeltetn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>
          <w:color w:val="000000"/>
        </w:rPr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- A bérleti idő leteltét megelőző 30 nappal a bérlő a bérleti jogviszony folytatását kérheti a Képviselőtestülettől újabb időtartamra, amennyiben nincsen bérleti- és közműdíj tarto-zása. A Képviselőtestület fenntartja jogát a szerződési meg-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>- A bérlőnek vállalnia kell az új elektromos betápláló vezeték kiépítésének rá eső, arányos részének megfizetését, valamint a víz- és csatornadíjak fogyasztás alapú megfizetését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>- A bérelt területen felépítendő üzlet kialakítása a főépítész iránymutatásai alapján valósulhat meg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1701" w:right="1891" w:hanging="0"/>
        <w:contextualSpacing/>
        <w:jc w:val="both"/>
        <w:rPr>
          <w:color w:val="000000"/>
        </w:rPr>
      </w:pPr>
      <w:r>
        <w:rPr>
          <w:color w:val="000000"/>
        </w:rPr>
        <w:t>- A felépítményt a bérlő a szerződés megszűnését követően kártalanítási igény nélkül köteles elbontani és a területet eredeti állapotába visszaalakítani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>A Képviselőtestület felhatalmazza a polgármestert, hogy a strandgondnok javaslatainak figyelembevételével elkészített jelen előterjesztés mellékletét képező szerződéstervezetet aláírja.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Határidő szerződés megkötésére: 2021. január 5.</w:t>
      </w:r>
    </w:p>
    <w:p>
      <w:pPr>
        <w:pStyle w:val="Normal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elelős: polgármester, kirendeltség vezető, pénzügy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nov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560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5:00Z</dcterms:created>
  <dc:creator>Balatonakali</dc:creator>
  <dc:description/>
  <dc:language>en-US</dc:language>
  <cp:lastModifiedBy>User</cp:lastModifiedBy>
  <cp:lastPrinted>2020-11-04T14:12:00Z</cp:lastPrinted>
  <dcterms:modified xsi:type="dcterms:W3CDTF">2020-11-04T13:35:00Z</dcterms:modified>
  <cp:revision>2</cp:revision>
  <dc:subject/>
  <dc:title>K I V O N A T</dc:title>
</cp:coreProperties>
</file>