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nov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46/2023. (XI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>Balatonakali község Önkormányzatának Képviselőtestülete a Balatonakali Önkormányzat 2023. I-III. negyedévi gazdál-kodásáról szóló beszámolót elfogadja.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297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Felelős: </w:t>
        <w:tab/>
        <w:t>polgármester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dec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3:00Z</dcterms:created>
  <dc:creator>Balatonakali</dc:creator>
  <dc:description/>
  <dc:language>en-US</dc:language>
  <cp:lastModifiedBy>User</cp:lastModifiedBy>
  <cp:lastPrinted>2023-12-04T15:52:00Z</cp:lastPrinted>
  <dcterms:modified xsi:type="dcterms:W3CDTF">2023-12-04T14:53:00Z</dcterms:modified>
  <cp:revision>2</cp:revision>
  <dc:subject/>
  <dc:title>K I V O N A T</dc:title>
</cp:coreProperties>
</file>