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1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47/2013. (IX. 11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sz w:val="24"/>
        </w:rPr>
        <w:t xml:space="preserve">a Balatonakali Önkormányzat 2013. I. félévi gazdálkodá-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  <w:tab/>
        <w:t>123.208 e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  <w:tab/>
        <w:t>131.542 e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>
          <w:sz w:val="24"/>
        </w:rPr>
        <w:tab/>
        <w:t xml:space="preserve">  86.054 e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  <w:tab/>
        <w:tab/>
        <w:t>168.696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sz w:val="24"/>
        </w:rPr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szept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53:00Z</dcterms:created>
  <dc:creator>Polgármesteri Hivatal</dc:creator>
  <dc:description/>
  <dc:language>en-US</dc:language>
  <cp:lastModifiedBy>User</cp:lastModifiedBy>
  <cp:lastPrinted>2013-09-17T11:33:00Z</cp:lastPrinted>
  <dcterms:modified xsi:type="dcterms:W3CDTF">2013-09-17T09:53:00Z</dcterms:modified>
  <cp:revision>2</cp:revision>
  <dc:subject/>
  <dc:title>Szám:</dc:title>
</cp:coreProperties>
</file>