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július 14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47/2014. (VII. 14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  <w:lang w:eastAsia="zxx"/>
        </w:rPr>
        <w:t xml:space="preserve">a Veszprém Megyei Kormányhivatal főigazgatójának VEB/ 004/1138/2014. számon írt javaslatát megismerte, az abban foglaltakkal egyetértve a jövőben fokozottan igyekszik ele-get tenni a </w:t>
      </w:r>
      <w:r>
        <w:rPr>
          <w:rFonts w:eastAsia="Lucida Sans Unicode"/>
          <w:i/>
          <w:lang w:eastAsia="zxx"/>
        </w:rPr>
        <w:t>Jogalkotásró</w:t>
      </w:r>
      <w:r>
        <w:rPr>
          <w:rFonts w:eastAsia="Lucida Sans Unicode"/>
          <w:lang w:eastAsia="zxx"/>
        </w:rPr>
        <w:t>l szóló tv.-ben foglaltnak (előzetes hatásvizsgálat, indokolás, jogszabályszerkesztés) és a hiá-nyosságként feltárt követelményeknek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  <w:lang w:eastAsia="zxx"/>
        </w:rPr>
        <w:t>Egyúttal javasolja a Korm.hivatalnak a helyes gyakorlat ki-alakítása végett gyakoribb szakmai konzultációk tartását, és kéri a település vizsgált rendeleteiben talált hibák, hiányo-sságok konkretizálást, azok jövőbeni kijavításához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azonnal</w:t>
      </w:r>
    </w:p>
    <w:p>
      <w:pPr>
        <w:pStyle w:val="Normal"/>
        <w:tabs>
          <w:tab w:val="clear" w:pos="708"/>
          <w:tab w:val="left" w:pos="10080" w:leader="none"/>
        </w:tabs>
        <w:ind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június 30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14:00Z</dcterms:created>
  <dc:creator>Balatonakali</dc:creator>
  <dc:description/>
  <cp:keywords/>
  <dc:language>en-US</dc:language>
  <cp:lastModifiedBy>User</cp:lastModifiedBy>
  <cp:lastPrinted>2014-06-30T16:41:00Z</cp:lastPrinted>
  <dcterms:modified xsi:type="dcterms:W3CDTF">2014-07-16T07:38:00Z</dcterms:modified>
  <cp:revision>3</cp:revision>
  <dc:subject/>
  <dc:title>K I V O N A T</dc:title>
</cp:coreProperties>
</file>