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október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7/2016. (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megbízza a 2016/2017. évi téli hóeltakarítás gépi munkái-nak végzésével Slemmer Csaba Balatonakali, Gyöngyvirág u. 22. vállalkozót bruttó 7.000,-Ft/óra munkadíjért, ameny-nyiben a hóeltakarítást/síkosságmentesítést az önkormány-zat jelenlegi kapacitásával nem tudja elvégez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z elvégzett munkát a faluüzemeltető eseti igazolása alap-ján havonta számolhatja el a vállalkozó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polgármestert a megbí-zási szerződés aláírására. 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falu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3:00Z</dcterms:created>
  <dc:creator>Balatonakali</dc:creator>
  <dc:description/>
  <cp:keywords/>
  <dc:language>en-US</dc:language>
  <cp:lastModifiedBy>User</cp:lastModifiedBy>
  <cp:lastPrinted>2016-10-27T15:03:00Z</cp:lastPrinted>
  <dcterms:modified xsi:type="dcterms:W3CDTF">2016-10-28T09:17:00Z</dcterms:modified>
  <cp:revision>3</cp:revision>
  <dc:subject/>
  <dc:title>K I V O N A T</dc:title>
</cp:coreProperties>
</file>