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276"/>
          <w:tab w:val="clear" w:pos="2835"/>
        </w:tabs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tabs>
          <w:tab w:val="clear" w:pos="1276"/>
          <w:tab w:val="clear" w:pos="2835"/>
        </w:tabs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október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147/2020. (X. 28.) határozat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a belterületi ingatlanok után a meglévő hálózati szakaszokra az utólagos csatorna rákötés érdekeltségi hozzájárulás díját  320.000,-Ft/lakóegység összegben állapítja meg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891" w:hanging="0"/>
        <w:jc w:val="both"/>
        <w:rPr/>
      </w:pPr>
      <w:r>
        <w:rPr>
          <w:color w:val="000000"/>
        </w:rPr>
        <w:t>A rákötést a következő feltételek együttes esetén engedé-lyezi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701" w:right="1891" w:hanging="0"/>
        <w:jc w:val="both"/>
        <w:rPr/>
      </w:pPr>
      <w:r>
        <w:rPr>
          <w:color w:val="000000"/>
        </w:rPr>
        <w:t xml:space="preserve">- A rákötést az ingatlan tulajdonos megtervezteti, az érintett hatóságokkal engedélyezteti. Az építést csak jóváhagyott, jogerős engedély birtokában kezdi meg. A szolgáltatónak az üzemeltetés átadása előtt a kiépítést bemutatja. </w:t>
      </w:r>
    </w:p>
    <w:p>
      <w:pPr>
        <w:pStyle w:val="Normal"/>
        <w:tabs>
          <w:tab w:val="clear" w:pos="708"/>
          <w:tab w:val="left" w:pos="1800" w:leader="none"/>
        </w:tabs>
        <w:ind w:left="1701" w:right="1891" w:hanging="0"/>
        <w:jc w:val="both"/>
        <w:rPr/>
      </w:pPr>
      <w:r>
        <w:rPr>
          <w:color w:val="000000"/>
        </w:rPr>
        <w:t>- Ahol szükséges az érintett gerinc szakasz bővítése és a tűzcsap áthelyezése, azt az igénylő a saját költségén meg-valósítja és az elkészült rendszert ingyen átadja az Önko-mányzat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spacing w:lineRule="auto" w:line="256" w:before="0" w:after="160"/>
        <w:ind w:left="1701" w:right="189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 víz- és csatornarákötés csak együtt, egyidőben végez-hető el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hatalmazza a polgármestert az érintettek tájékoztatására, ill. a szükséges intézkedésekre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1891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Határidő: </w:t>
        <w:tab/>
        <w:t xml:space="preserve">    folyamatos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   polgármester, pénzügy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Értesül:          DRV Rt. balatonfüredi igazgatósága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nov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56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7:00Z</dcterms:created>
  <dc:creator>Balatonakali</dc:creator>
  <dc:description/>
  <dc:language>en-US</dc:language>
  <cp:lastModifiedBy>User</cp:lastModifiedBy>
  <cp:lastPrinted>2020-11-04T14:35:00Z</cp:lastPrinted>
  <dcterms:modified xsi:type="dcterms:W3CDTF">2020-11-04T13:37:00Z</dcterms:modified>
  <cp:revision>2</cp:revision>
  <dc:subject/>
  <dc:title>K I V O N A T</dc:title>
</cp:coreProperties>
</file>