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148/2020. (X. 28.) határozat</w:t>
      </w:r>
      <w:r>
        <w:rPr>
          <w:color w:val="000000"/>
        </w:rPr>
        <w:t xml:space="preserve"> </w:t>
      </w:r>
    </w:p>
    <w:p>
      <w:pPr>
        <w:pStyle w:val="Normal"/>
        <w:ind w:left="1701" w:right="189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Pántlika dűlői ingatlanok víz- és csator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>
          <w:color w:val="000000"/>
        </w:rPr>
        <w:t>- Az igénylő az elkészített hidraulikai számítást benyújtja a DRV Zrt-nek. A kiadott határozat feltétele a szolgáltató írá-sos nyilatkozata arról, hogy a meglévő rendszer további fej-lesztés nélkül az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>
          <w:color w:val="000000"/>
        </w:rPr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>
          <w:color w:val="000000"/>
        </w:rPr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z érintett gerincszakasz bővítését és a tűzcsap áthelyezését saját költségén megvalósítja és az elkészült rendszert ingyen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18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z önkormányzat részére a rákötő a csatorna rákötés biz-tosításáért 400.000,-Ft, a vízrákötésért 120.000,-Ft érdekelt-ségi hozzájárulást köteles fizetni 2021. január 31. napj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189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zt követően az összeg az előző évi infláció mértékével növeks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18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víz- és csatornarákötés csak együtt, egyidőben végez-hető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189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>
          <w:color w:val="000000"/>
        </w:rPr>
        <w:t xml:space="preserve">- A tervezés és kivitelezés során felmerülő, előre nem lát-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Képviselőtestület jelen döntése megállapíthatja, hogy az újabb rákötés csak külön hatásvizsgálat, méretezés és szá-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Értesül:          DRV Z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1:00Z</dcterms:created>
  <dc:creator>Balatonakali</dc:creator>
  <dc:description/>
  <dc:language>en-US</dc:language>
  <cp:lastModifiedBy>User</cp:lastModifiedBy>
  <cp:lastPrinted>2020-11-04T14:38:00Z</cp:lastPrinted>
  <dcterms:modified xsi:type="dcterms:W3CDTF">2020-11-04T13:41:00Z</dcterms:modified>
  <cp:revision>2</cp:revision>
  <dc:subject/>
  <dc:title>K I V O N A T</dc:title>
</cp:coreProperties>
</file>