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nov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48/2023. (XI. 2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megtárgyalta és </w:t>
      </w:r>
      <w:r>
        <w:rPr>
          <w:i/>
          <w:color w:val="000000"/>
          <w:kern w:val="2"/>
        </w:rPr>
        <w:t xml:space="preserve">A költségvetési szervek belső kontrollrend-szeréről és a belső ellenőrzésről </w:t>
      </w:r>
      <w:r>
        <w:rPr>
          <w:color w:val="000000"/>
          <w:kern w:val="2"/>
        </w:rPr>
        <w:t>szóló 370/2011. (XII. 31.) Kormányrendelet 31. § (4) bekezdése alapján a melléklet szerint elfogadja az Önkormányzat 2024. évre vonatkozó belső ellenőrzési tervét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Figyelemmel a stratégiai terv célkitűzésében megfogalma-zottakra, valamint az Önkormányzat javaslatára, a 2024-as évre az alábbi (ellenőrzési) feladatot határozza meg: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A pénzbeli és természetbeni szociális ellátások szabályo-zottságának és szabályszerűségének ellenőrzés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ab/>
        <w:t>2024. II. félév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elős:</w:t>
        <w:tab/>
        <w:tab/>
        <w:t>belső ellenő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  <w:bookmarkStart w:id="0" w:name="_Hlk137024137"/>
      <w:bookmarkStart w:id="1" w:name="_Hlk137024137"/>
      <w:bookmarkEnd w:id="1"/>
    </w:p>
    <w:p>
      <w:pPr>
        <w:pStyle w:val="Normal"/>
        <w:suppressAutoHyphens w:val="true"/>
        <w:jc w:val="both"/>
        <w:rPr/>
      </w:pPr>
      <w:bookmarkStart w:id="2" w:name="_Hlk137024137"/>
      <w:bookmarkEnd w:id="2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Balatonakali</dc:creator>
  <dc:description/>
  <dc:language>en-US</dc:language>
  <cp:lastModifiedBy>User</cp:lastModifiedBy>
  <cp:lastPrinted>2023-12-04T15:54:00Z</cp:lastPrinted>
  <dcterms:modified xsi:type="dcterms:W3CDTF">2023-12-04T14:58:00Z</dcterms:modified>
  <cp:revision>2</cp:revision>
  <dc:subject/>
  <dc:title>K I V O N A T</dc:title>
</cp:coreProperties>
</file>