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1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49/2013. (IX. 11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2013. július 25. napjától 2013. augusztus 31. napjáig alkal-mazza idegenforgalmi adóellenőrként Zatkalik Szilviát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fenti időszakra nettó 100.000,-Ft megbízási díjat és nettó 20.000,-Ft gépkocsi használatot állapít meg a részére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sz w:val="24"/>
          <w:szCs w:val="24"/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8:00Z</dcterms:created>
  <dc:creator>Polgármesteri Hivatal</dc:creator>
  <dc:description/>
  <dc:language>en-US</dc:language>
  <cp:lastModifiedBy>User</cp:lastModifiedBy>
  <cp:lastPrinted>2013-09-17T11:53:00Z</cp:lastPrinted>
  <dcterms:modified xsi:type="dcterms:W3CDTF">2013-09-17T10:08:00Z</dcterms:modified>
  <cp:revision>2</cp:revision>
  <dc:subject/>
  <dc:title>Szám:</dc:title>
</cp:coreProperties>
</file>