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október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9/2016. (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megbízza Tombor Balázst ev.t (8229 Csopak, Kossuth L. u. 113.) és az ajánlat szerint közreműködő szakági tervezőket az új hivatali épület megtervezésével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bCs/>
        </w:rPr>
        <w:t xml:space="preserve">A tervezésre mindösszesen </w:t>
      </w:r>
      <w:r>
        <w:rPr/>
        <w:t>1.093.600-Ft</w:t>
      </w:r>
      <w:r>
        <w:rPr>
          <w:bCs/>
        </w:rPr>
        <w:t xml:space="preserve"> megbízási díjat költségvetésének kerete terhére biztosítja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Felhatalmazza a polgármestert a tervezési szerződések meg-kötésére, a szükséges egyeztetésekre, az összeg utal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Határidő:          azonnal ill. 2016. december 2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  polgármester, főépítész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8:00Z</dcterms:created>
  <dc:creator>Balatonakali</dc:creator>
  <dc:description/>
  <dc:language>en-US</dc:language>
  <cp:lastModifiedBy>User</cp:lastModifiedBy>
  <cp:lastPrinted>2016-10-27T15:03:00Z</cp:lastPrinted>
  <dcterms:modified xsi:type="dcterms:W3CDTF">2016-10-27T15:08:00Z</dcterms:modified>
  <cp:revision>2</cp:revision>
  <dc:subject/>
  <dc:title>K I V O N A T</dc:title>
</cp:coreProperties>
</file>