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 napirend</w:t>
        <w:tab/>
        <w:tab/>
        <w:tab/>
        <w:tab/>
        <w:tab/>
        <w:tab/>
        <w:tab/>
        <w:tab/>
        <w:t xml:space="preserve">         Szám: 5/938-1/2024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alatonakali Képviselőtestület 2024. május 27-i nyilvános ülésé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rgy: </w:t>
        <w:tab/>
        <w:tab/>
        <w:t>Belső ellenőrzési jelentés elfogadása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őkészítette: dr. Szabó Sándor kirendeltség vezető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alatonfüredi Többcélú Társulás keretében látjuk el a belső ellenőrzési feladatokat.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Magyarország helyi önkormányzatai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LXXXIX. törvény 119. § (4) bekez-dése értelmében a jegyző köteles gondoskodni — a belső kontrollrendszeren belül — a belső ellenőrzés működtetéséről az államháztartásért felelős miniszter által közzétett módszertani útmutatók és a nemzetközi belső ellenőrzési standardok figyelembevételével. A helyi ön-kormányzat a felügyelt költségvetési szervek ellenőrzéséről is belső ellenőrzése keretében gondoskodik. 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z ellenőr ellenőrzéseit a </w:t>
      </w:r>
      <w:r>
        <w:rPr>
          <w:rFonts w:cs="Times New Roman" w:ascii="Times New Roman" w:hAnsi="Times New Roman"/>
          <w:i/>
          <w:sz w:val="24"/>
          <w:szCs w:val="24"/>
        </w:rPr>
        <w:t>gazdálkodást érintő törvények, rendeletek, valamint a költségvetési szervek belső kontrollrendszeréről és belső ellenőrzéséről</w:t>
      </w:r>
      <w:r>
        <w:rPr>
          <w:rFonts w:cs="Times New Roman" w:ascii="Times New Roman" w:hAnsi="Times New Roman"/>
          <w:sz w:val="24"/>
          <w:szCs w:val="24"/>
        </w:rPr>
        <w:t xml:space="preserve"> szóló 370/2011. (XII. 31.) Korm. rendelet, a belső ellenőrzési kézikönyvben megfogalmazott szempontok szerint folytatta le.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előterjesztés mellékletét képezi a belső ellenőr által készített 2023. évre vonatkozó belső ellenőri összefoglaló jelentés, melyet a testület elé terjesztünk elfogadásra.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és döntésüket meghozni szíveskedjenek!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23. évi éves összefoglaló belső ellenőrzési jelentését megismerte és elfogadja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  azonnal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      polgármester, pénzüg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, 2024. május 15.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>Koncz Imre</w:t>
        <w:tab/>
        <w:tab/>
        <w:tab/>
        <w:tab/>
        <w:tab/>
        <w:tab/>
        <w:tab/>
        <w:tab/>
        <w:t xml:space="preserve">           </w:t>
        <w:tab/>
        <w:tab/>
        <w:t xml:space="preserve">           polgármester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300" w:after="180"/>
      <w:ind w:hanging="362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6:00Z</dcterms:created>
  <dc:creator>User</dc:creator>
  <dc:description/>
  <dc:language>en-US</dc:language>
  <cp:lastModifiedBy>User</cp:lastModifiedBy>
  <dcterms:modified xsi:type="dcterms:W3CDTF">2024-05-21T13:26:00Z</dcterms:modified>
  <cp:revision>2</cp:revision>
  <dc:subject/>
  <dc:title/>
</cp:coreProperties>
</file>