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GAZDASÁGI SZEREPLŐ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Balatonakali útépítési munkái három helyszínen (Vak Bottyán utca, Malom utca, Berek utca)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32"/>
        </w:rPr>
        <w:t>1</w:t>
      </w:r>
      <w:r>
        <w:rPr/>
        <w:t>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>DATI-SPED Fuvarozó és Szállítmányozó Korlátolt Felelősségű Társaság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/>
              <w:t>8227 Felsőörs, Fenyves utca 37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Faxszám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szám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b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</w:rPr>
        <w:t>2</w:t>
      </w:r>
      <w:r>
        <w:rPr/>
        <w:t>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>KÉPLI és TÁRSA Építőipari és Szolgáltató Betéti Társaság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27 Aba, Kossuth Lajos u. 160. </w:t>
            </w:r>
          </w:p>
          <w:p>
            <w:pPr>
              <w:pStyle w:val="Felsorols"/>
              <w:tabs>
                <w:tab w:val="clear" w:pos="708"/>
                <w:tab w:val="left" w:pos="1010" w:leader="none"/>
              </w:tabs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Faxszám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szám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b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3. </w:t>
      </w:r>
      <w:r>
        <w:rPr/>
        <w:t>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>ÚTÉPPARK Útépítő és Mélyépítő Korlátolt Felelősségű Társaság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 Székesfehérvár, Sóstói út 7. </w:t>
            </w:r>
          </w:p>
          <w:p>
            <w:pPr>
              <w:pStyle w:val="Felsorols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Faxszám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szám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b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4. </w:t>
      </w:r>
      <w:r>
        <w:rPr/>
        <w:t>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>VIA VOMITO Mélyépítő és Szolgáltató Korlátolt Felelősségű Társaság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 Veszprém, Kádártai út 27.</w:t>
            </w:r>
            <w:bookmarkStart w:id="0" w:name="_GoBack"/>
            <w:bookmarkEnd w:id="0"/>
          </w:p>
          <w:p>
            <w:pPr>
              <w:pStyle w:val="Felsorols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Faxszám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szám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b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Balatonakali, 2016. március „    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____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cs="Cambria" w:ascii="Cambria" w:hAnsi="Cambria"/>
          <w:sz w:val="23"/>
          <w:szCs w:val="23"/>
        </w:rPr>
        <w:t>Koncz Imre polgármester</w:t>
      </w:r>
    </w:p>
    <w:sectPr>
      <w:type w:val="nextPage"/>
      <w:pgSz w:w="11906" w:h="16838"/>
      <w:pgMar w:left="1440" w:right="1469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3:00Z</dcterms:created>
  <dc:creator>Harsányi István</dc:creator>
  <dc:description/>
  <dc:language>en-US</dc:language>
  <cp:lastModifiedBy>User</cp:lastModifiedBy>
  <cp:lastPrinted>2015-08-16T15:18:00Z</cp:lastPrinted>
  <dcterms:modified xsi:type="dcterms:W3CDTF">2016-03-25T10:43:00Z</dcterms:modified>
  <cp:revision>2</cp:revision>
  <dc:subject/>
  <dc:title>AJÁNLATTEVŐI ADATLAP</dc:title>
</cp:coreProperties>
</file>