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I n d o k o lá 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A jogalkotásról</w:t>
      </w:r>
      <w:r>
        <w:rPr>
          <w:rFonts w:cs="Times New Roman" w:ascii="Times New Roman" w:hAnsi="Times New Roman"/>
        </w:rPr>
        <w:t xml:space="preserve"> szóló 2010. évi CXXX. törvény 18. §-ában foglaltak szerint eljárva </w:t>
      </w:r>
      <w:r>
        <w:rPr>
          <w:rFonts w:cs="Times New Roman" w:ascii="Times New Roman" w:hAnsi="Times New Roman"/>
          <w:i/>
        </w:rPr>
        <w:t>A településképi bejelentési eljárásról</w:t>
      </w:r>
      <w:r>
        <w:rPr>
          <w:rFonts w:cs="Times New Roman" w:ascii="Times New Roman" w:hAnsi="Times New Roman"/>
        </w:rPr>
        <w:t xml:space="preserve"> szóló rendelet-tervezetét az alábbiak szerint indokolo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Általános indoklá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Veszprém Megyei Korm.hivatal a 2014. évi II. negyedévi törvényességi ellenőrzési ütemtervében feladatként szerepelt </w:t>
      </w:r>
      <w:r>
        <w:rPr>
          <w:i/>
          <w:sz w:val="24"/>
          <w:szCs w:val="24"/>
        </w:rPr>
        <w:t>A</w:t>
      </w:r>
      <w:r>
        <w:rPr>
          <w:bCs/>
          <w:i/>
          <w:sz w:val="24"/>
          <w:szCs w:val="24"/>
        </w:rPr>
        <w:t>z épített környezet alakításáról és védelméről</w:t>
      </w:r>
      <w:r>
        <w:rPr>
          <w:bCs/>
          <w:sz w:val="24"/>
          <w:szCs w:val="24"/>
        </w:rPr>
        <w:t xml:space="preserve"> szóló 1997. évi LXXVIII. törvény (a továbbiakban: Étv.) által megalkotott önkormányzati rendeletek ellenőrzés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Veszprém Megyei Kormányhivatal VEB/004/836/2014. számon törvényességi felhívással élt, valamint a VEB/004/865/2014.-es számon javaslatot tett az önkormányzatunk által meg-alkotott </w:t>
      </w:r>
      <w:r>
        <w:rPr>
          <w:i/>
          <w:sz w:val="24"/>
          <w:szCs w:val="24"/>
        </w:rPr>
        <w:t>A településképi bejelentési eljárásról</w:t>
      </w:r>
      <w:r>
        <w:rPr>
          <w:sz w:val="24"/>
          <w:szCs w:val="24"/>
        </w:rPr>
        <w:t xml:space="preserve"> szóló 23/2012. (XII.28.) önkormányzati rende-lettel kapcsolatban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 Korm.hivatal felhívásának eleget téve, kijavítva a hibákat, jogszabálysértéseket </w:t>
      </w:r>
      <w:r>
        <w:rPr>
          <w:sz w:val="24"/>
          <w:szCs w:val="24"/>
        </w:rPr>
        <w:t>a 4 rendele-tünket hatályon kívül helyezzük és helyettük 2 új rendelet fogadnánk e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eleget tesz a törvényi kötelezésnek,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észletes indokolá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z 1. § a rendelet célját határozza meg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. § a rendelet területi, személyi hatályát valamint a más jogszabállyal együtt történő alkalmazását határozza meg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3. § a településképi bejelentéshez kötött eljárásokat sorolja fel 16 alpontba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4. § a meglévő építmények rendeltetésének megváltozása esetére alkalmazandó településképi szabályozást tartalmazz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5. § a építésügyi hatósági engedélyezési eljáráshoz nem kötött reklám-elhelyezések egyes eseteiben alkalmazandó településképi szabályozást tartalmaz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6. §. a lefolytatandó eljárás szabályait tartalmazz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7. § a rendelet hatályba lépését szabályozz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9:00Z</dcterms:created>
  <dc:creator>Felhasználó</dc:creator>
  <dc:description/>
  <cp:keywords/>
  <dc:language>en-US</dc:language>
  <cp:lastModifiedBy>User</cp:lastModifiedBy>
  <cp:lastPrinted>2014-07-08T15:36:00Z</cp:lastPrinted>
  <dcterms:modified xsi:type="dcterms:W3CDTF">2014-07-23T15:58:00Z</dcterms:modified>
  <cp:revision>3</cp:revision>
  <dc:subject/>
  <dc:title>Indoklás</dc:title>
</cp:coreProperties>
</file>