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15. évi költségvetésének végrehajtásáró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lkotta meg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5. évi költségvetésének végrehajtásáról szóló rendelet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hoz kapcsolódó bevételek és kiadások teljesítését a helyi önkormányzat költségvetésének végrehajtásáról szóló rendelet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z </w:t>
      </w:r>
      <w:r>
        <w:rPr>
          <w:sz w:val="22"/>
          <w:szCs w:val="22"/>
        </w:rPr>
        <w:t xml:space="preserve">1. § </w:t>
      </w:r>
      <w:r>
        <w:rPr>
          <w:sz w:val="22"/>
          <w:szCs w:val="22"/>
          <w:lang w:eastAsia="en-US"/>
        </w:rPr>
        <w:t>rögzíti a rendelet hatályá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2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2. § az önkormányzat önkormányzati szinten összesített, valamint intézményenkénti 2015. évi költségvetési bevételeinek és kiadásainak teljesítését tartalmazza kiemelt előirányzatonként.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A Képviselőtestület az önkormányzat önkormányzati szinten összesített 2015. évi költségvetési kiadási és bevételi főösszegének teljesítését 462.406 ezer Ft bevétellel, 243.622 ezer Ft kiadással és 218.784 ezer Ft maradvánnyal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. § az önkormányzat összevont vagyon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4.§ összevont eredmény kimutat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5. § az összevont maradvány kimutatás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6. § az összevont működési és felhalmozási egyensúlyt bemutató mérleget tartalma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6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7. § az önkormányzatnál foglalkoztatottak engedélyezett és tényleges létszám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8. § az immateriális javak és tárgyi eszközök állomány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9.§ az ingatlanok értékének vagyonelemenkénti részletezés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10.§ a befektetett pénzügyi eszközök, részesedések állományi érték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1. § az önkormányzat általános működéséhez és ágazati feladataihoz kapcsolódó támogatások, valamint a kiegészítő támogatások és egyéb kötött felhasználású támogatások elszámo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követelések és kötelezettségek állomány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3. § az eszközök értékvesztését, </w:t>
      </w:r>
    </w:p>
    <w:p>
      <w:pPr>
        <w:pStyle w:val="Normal"/>
        <w:jc w:val="both"/>
        <w:rPr/>
      </w:pPr>
      <w:r>
        <w:rPr>
          <w:sz w:val="22"/>
          <w:szCs w:val="22"/>
        </w:rPr>
        <w:t>a 14. § a támogatással megvalósuló projektek bevételeinek és kiadásainak alakulását,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15. § az önkormányzat felhalmozási kiadásainak feladatonkénti teljesítését, az egyéb működési célú támogatások részletezését, az egyéb felhalmozási célú támogatások részletezését, a költségekről és megtérült költségekről szakfeladatonként készült kimutatást, a közvetített támogatások összegét, az adósságot keletkeztető ügyletekből fennálló kötelezettségeket,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16. § az önkormányzat és az óvoda pénzforgalmának egyezetetését tartalmazza.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7. §-hoz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hatályba lépésre vonatkozó rendelkezéseket rögzí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iemels21">
    <w:name w:val="Kiemelés2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2:00Z</dcterms:created>
  <dc:creator>Balatonakali Polgármesteri Hivatal</dc:creator>
  <dc:description/>
  <dc:language>en-US</dc:language>
  <cp:lastModifiedBy>User</cp:lastModifiedBy>
  <dcterms:modified xsi:type="dcterms:W3CDTF">2016-05-20T11:12:00Z</dcterms:modified>
  <cp:revision>2</cp:revision>
  <dc:subject/>
  <dc:title>Balatonakali Önkormányzat 2015</dc:title>
</cp:coreProperties>
</file>