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október 2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0/2016. (X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strandjának főbejárati területének rendezésével, felújításá-nak kivitelezési munkával megbízza - a beadott árajánlat szerinti műszaki tartalom mellett a Mező-Bau Invest 09 Kft-tét (1115 Budapest, Etele út 48/B. I/7.; képviseli: Győri Sándor ügyvezető)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A kivitelezésre a 7.436.170,-Ft + ÁFA, azaz 9.443.936,-</w:t>
      </w:r>
      <w:r>
        <w:rPr>
          <w:rFonts w:eastAsia="Calibri"/>
          <w:lang w:eastAsia="en-US"/>
        </w:rPr>
        <w:t>F</w:t>
      </w:r>
      <w:r>
        <w:rPr/>
        <w:t xml:space="preserve">o-rintot biztosít a költségvetéséből a Fő tér felújításra elkülö-nített keret terhére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kivitelezésre: 2016. december 20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1:00Z</dcterms:created>
  <dc:creator>Balatonakali</dc:creator>
  <dc:description/>
  <dc:language>en-US</dc:language>
  <cp:lastModifiedBy>User</cp:lastModifiedBy>
  <cp:lastPrinted>2016-10-27T17:08:00Z</cp:lastPrinted>
  <dcterms:modified xsi:type="dcterms:W3CDTF">2016-10-27T15:11:00Z</dcterms:modified>
  <cp:revision>2</cp:revision>
  <dc:subject/>
  <dc:title>K I V O N A T</dc:title>
</cp:coreProperties>
</file>