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0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1.) jóváhagyja a 254 hrsz-ú, 2849 m</w:t>
      </w:r>
      <w:r>
        <w:rPr>
          <w:vertAlign w:val="superscript"/>
        </w:rPr>
        <w:t>2</w:t>
      </w:r>
      <w:r>
        <w:rPr/>
        <w:t xml:space="preserve"> alapterületű, „kivett közpark” megnevezésű ingatlan megosztását a 8/1628/16. munkaszám alatt elkészített telekhatár-rendezési vázrajz szerint.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fenti ingatlan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254/1 hrsz-ú „kivett, közterület” megnevezésű, 694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és a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254/2 hrsz-ú „kivett, közpark” megnevezésű, 2.15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ingatlanokra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ingatlanokat a forgalomképtelen törzsva-gyon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4:00Z</dcterms:created>
  <dc:creator>Balatonakali</dc:creator>
  <dc:description/>
  <dc:language>en-US</dc:language>
  <cp:lastModifiedBy>User</cp:lastModifiedBy>
  <cp:lastPrinted>2017-11-07T17:11:00Z</cp:lastPrinted>
  <dcterms:modified xsi:type="dcterms:W3CDTF">2017-11-07T16:14:00Z</dcterms:modified>
  <cp:revision>2</cp:revision>
  <dc:subject/>
  <dc:title>K I V O N A T</dc:title>
</cp:coreProperties>
</file>