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augusztus 29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50/2022. (VIII. 29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BM pályázat az önkormányzati feladatellátást szolgáló fejlesztések (út, járdaépítés) kivitelezésével beadott bruttó 23.645.622,-Ft összegű ajánlata alapján a </w:t>
      </w:r>
      <w:r>
        <w:rPr>
          <w:bCs/>
        </w:rPr>
        <w:t xml:space="preserve">Veszprémi Útépítő Kft. </w:t>
      </w:r>
      <w:r>
        <w:rPr/>
        <w:t>(8229 Csopak, Bencze László u. 13.) vállalkozást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a pályázati támogatás, valamint költség-vetése tartalék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7:00Z</dcterms:created>
  <dc:creator>Balatonakali</dc:creator>
  <dc:description/>
  <cp:keywords/>
  <dc:language>en-US</dc:language>
  <cp:lastModifiedBy>User</cp:lastModifiedBy>
  <cp:lastPrinted>2022-08-30T16:03:00Z</cp:lastPrinted>
  <dcterms:modified xsi:type="dcterms:W3CDTF">2022-08-30T14:28:00Z</dcterms:modified>
  <cp:revision>4</cp:revision>
  <dc:subject/>
  <dc:title>K I V O N A T</dc:title>
</cp:coreProperties>
</file>