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1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51/2013. (IX. 11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a balatonfüredi általános iskolákba járó tanulók bérleteinek költségét, mind helyközi és mind helyi járati bérletek esetében átvállalja a szülőktől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ükséges összeget kb. 200.000,-Ft-ot költségvetésének tartalék kerete terhére biztosítja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Felkéri a Balatonfüredi Tankerületi igazgatót, hogy a bérle-tek szükség szerinti megvásárlásáról, valamint azoknak az akali tanulók részére történő eljuttatásáról folyamatosan gondoskodni szíveskedjék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Kéri a tankerület gazdasági vezetőjét, hogy a számlát szíveskedjék az önkormányzat részére megküldeni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szept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1:00Z</dcterms:created>
  <dc:creator>Polgármesteri Hivatal</dc:creator>
  <dc:description/>
  <dc:language>en-US</dc:language>
  <cp:lastModifiedBy>User</cp:lastModifiedBy>
  <cp:lastPrinted>2013-09-17T12:10:00Z</cp:lastPrinted>
  <dcterms:modified xsi:type="dcterms:W3CDTF">2013-09-17T10:11:00Z</dcterms:modified>
  <cp:revision>2</cp:revision>
  <dc:subject/>
  <dc:title>Szám:</dc:title>
</cp:coreProperties>
</file>