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júli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51/2014. (VII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 xml:space="preserve">Balatonakali község Önkormányzatának Képviselőtestülete a strandi gyümölcsöző építése során felmerült plusz munkák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/>
      </w:pPr>
      <w:r>
        <w:rPr/>
        <w:t xml:space="preserve">(térkővezés 121.000,-Ft; lambériázás 122.000,-Ft; belső vil-lanyszerelés 85.000,-Ft; belső vízszerelés 164.000,-Ft) el-végzésének költségeit - 492.000,-Ft összegben – </w:t>
      </w:r>
      <w:r>
        <w:rPr>
          <w:lang w:eastAsia="ar-SA"/>
        </w:rPr>
        <w:t xml:space="preserve">költség-vetése tartaléka kerete terhére biztosítja.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>Felhatalmazza a polgármestert a szükséges intézkedésekre és a kifizet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rPr/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július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6:00Z</dcterms:created>
  <dc:creator>Balatonakali</dc:creator>
  <dc:description/>
  <dc:language>en-US</dc:language>
  <cp:lastModifiedBy>User</cp:lastModifiedBy>
  <cp:lastPrinted>2014-07-15T16:25:00Z</cp:lastPrinted>
  <dcterms:modified xsi:type="dcterms:W3CDTF">2014-07-15T14:26:00Z</dcterms:modified>
  <cp:revision>2</cp:revision>
  <dc:subject/>
  <dc:title>K I V O N A T</dc:title>
</cp:coreProperties>
</file>