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október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1/2016. (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 a Pántlika dűlői 1207 és az 1208 hrsz-ú ingatlanokból Sze-pes Gábor tulajdonában lévő jószágtestnek a víz- és csator-na rákötését a következő feltételek együttes fennállása és írásbeli megál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- Az igénylő az elkészített hidraulikai számítást benyújtja a DRV Zrt-nek. A kiadott határozat feltétele a szolgáltató írá-sos nyilatkozata arról, hogy a meglévő rendszer további fej-lesztés nélkül az újabb fogyasztási helyet is elbír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- Az újabb rákötést (fogyasztási hely) csak saját nyomásfo-kozó és puffertartály beépítésével engedélyezi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1891" w:hanging="0"/>
        <w:jc w:val="both"/>
        <w:rPr/>
      </w:pPr>
      <w:r>
        <w:rPr/>
        <w:t>- Az önkormányzat részére a rákötő a csatorna rákötés bizto-sításáért 350.000,-Ft, a vízrákötésért 100.000,-Ft érdekeltsé-gi hozzájárulást köteles fizetni 2017. január 31. napjáig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1891" w:hanging="0"/>
        <w:jc w:val="both"/>
        <w:rPr/>
      </w:pPr>
      <w:r>
        <w:rPr/>
        <w:t>- A víz- és csatornarákötés csak együtt, egyidőben végezhe-tő el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1891" w:hanging="0"/>
        <w:jc w:val="both"/>
        <w:rPr/>
      </w:pPr>
      <w:r>
        <w:rPr/>
        <w:t>- 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1891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/>
      </w:pPr>
      <w:r>
        <w:rPr/>
        <w:t>Képviselőtestület jelen döntése megállapítja, hogy ezt a ka-pacitást meghaladó újabb rákötés csak külön hatásvizs-gálat, méretezés és szá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2017. április 31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4:00Z</dcterms:created>
  <dc:creator>Balatonakali</dc:creator>
  <dc:description/>
  <cp:keywords/>
  <dc:language>en-US</dc:language>
  <cp:lastModifiedBy>User</cp:lastModifiedBy>
  <cp:lastPrinted>2016-10-27T17:11:00Z</cp:lastPrinted>
  <dcterms:modified xsi:type="dcterms:W3CDTF">2016-10-28T11:29:00Z</dcterms:modified>
  <cp:revision>3</cp:revision>
  <dc:subject/>
  <dc:title>K I V O N A T</dc:title>
</cp:coreProperties>
</file>