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/>
      </w:pPr>
      <w:r>
        <w:rPr>
          <w:rFonts w:cs="Arial" w:ascii="Cambria" w:hAnsi="Cambria"/>
          <w:bCs/>
          <w:i/>
        </w:rPr>
        <w:t>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</w:t>
      </w:r>
      <w:r>
        <w:rPr>
          <w:rFonts w:cs="Arial" w:ascii="Cambria" w:hAnsi="Cambria"/>
          <w:bCs/>
        </w:rPr>
        <w:t xml:space="preserve"> </w:t>
      </w:r>
      <w:r>
        <w:rPr>
          <w:rFonts w:cs="Arial"/>
          <w:bCs/>
        </w:rPr>
        <w:t xml:space="preserve">Kbt. Harmadik rész, uniós értékhatár alatti nyílt köz-beszerzési eljárást kezdeményezett a </w:t>
      </w:r>
      <w:r>
        <w:rPr/>
        <w:t xml:space="preserve">TOP-2.1.3-15-VE-2016-00011 azonosító számú </w:t>
      </w:r>
      <w:r>
        <w:rPr>
          <w:bCs/>
        </w:rPr>
        <w:t>„Balatonakali vízkárelhárítási tervének végrehajtása keretében - a sorozatos elöntések mi-att halaszthatatlanná vált – csapadékvíz elvezetés fejlesz-tése</w:t>
      </w:r>
      <w:r>
        <w:rPr>
          <w:rFonts w:eastAsia="Lucida Sans Unicode"/>
          <w:bCs/>
          <w:lang w:eastAsia="zxx"/>
        </w:rPr>
        <w:t>” című</w:t>
      </w:r>
      <w:r>
        <w:rPr>
          <w:rFonts w:eastAsia="Lucida Sans Unicode"/>
          <w:lang w:eastAsia="zxx"/>
        </w:rPr>
        <w:t xml:space="preserve"> a helyi csapadékvíz elvezető hálózat kiépítése </w:t>
      </w:r>
      <w:r>
        <w:rPr>
          <w:rFonts w:cs="Arial"/>
          <w:bCs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1.1 A meghirdetett pályázatára a </w:t>
      </w:r>
      <w:r>
        <w:rPr/>
        <w:t>Via Vomito Kft. és a Kepli és Társa Bt. ajánlatát érvényesnek nyilvánítja, mivel ajánla-tuk megfelelt a felhívásban és a dokumentációban foglaltak-nak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1.2 Az 1. részfeladat: CSA-1 csapadékvíz-elvezető árok megvalósítás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Az adott részfeladatnál az értékelési szempont alapján a leg-kedvezőbb ár/érték alapú ajánlatot a Via Vomito Kft. (8200 Veszprém, Kádártai út 27.) nyújtotta be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 n</w:t>
      </w:r>
      <w:r>
        <w:rPr>
          <w:bCs/>
          <w:color w:val="000000"/>
        </w:rPr>
        <w:t>ettó ajánlati ár összesen: 35.414.328,-Ft.</w:t>
      </w:r>
    </w:p>
    <w:p>
      <w:pPr>
        <w:pStyle w:val="Normal"/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1.3 A 2. részfeladat: Kossuth u. csapadék-vízelvezető árok megvalósítás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z adott részfeladatnál az értékelési szempont alapján a legkedvezőbb ár/érték alapú ajánlatot Via Vomito Kft. (8200 Veszprém, Kádártai út 27.) nyújtotta be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 n</w:t>
      </w:r>
      <w:r>
        <w:rPr>
          <w:bCs/>
          <w:color w:val="000000"/>
        </w:rPr>
        <w:t>ettó ajánlati ár összesen: 12.737.945,-F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cs="Cambria" w:ascii="Cambria" w:hAnsi="Cambria"/>
          <w:szCs w:val="20"/>
        </w:rPr>
        <w:t>2.) A fejlesztés nettó összértéke 48.152.273,-Ft, melyet 100 %-ban pályázati támogatásból biztosít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3.) Felhatalmazza a polgármestert a szerződés megkötésére,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       </w:t>
      </w:r>
      <w:r>
        <w:rPr/>
        <w:t>kivitelezésre:</w:t>
      </w:r>
      <w:r>
        <w:rPr>
          <w:rFonts w:eastAsia="Calibri"/>
          <w:lang w:eastAsia="en-US"/>
        </w:rPr>
        <w:t xml:space="preserve"> 2018. augusztus 31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Felelős:  polgármester, közbeszerzési szaktanácsadó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3:00Z</dcterms:created>
  <dc:creator>Balatonakali</dc:creator>
  <dc:description/>
  <dc:language>en-US</dc:language>
  <cp:lastModifiedBy>User</cp:lastModifiedBy>
  <cp:lastPrinted>2017-10-27T13:29:00Z</cp:lastPrinted>
  <dcterms:modified xsi:type="dcterms:W3CDTF">2017-10-27T11:33:00Z</dcterms:modified>
  <cp:revision>2</cp:revision>
  <dc:subject/>
  <dc:title>K I V O N A T</dc:title>
</cp:coreProperties>
</file>