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2/2016. (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 xml:space="preserve">Az állami vagyonról </w:t>
      </w:r>
      <w:r>
        <w:rPr/>
        <w:t>szóló 2007. évi CVI. törvény 36. § (2) c) pontja alapján az MNV Zrt.-nél kezdeményezi a tulajdonosi joggyakorlása alá tartózó és a Magyar Állam 8304/9443-ad tul.hányadban résztulajdonában álló Balaton-akali 067/10 hrsz-ú, „kivett út” megnevezésű 9443 m</w:t>
      </w:r>
      <w:r>
        <w:rPr>
          <w:vertAlign w:val="superscript"/>
        </w:rPr>
        <w:t>2</w:t>
      </w:r>
      <w:r>
        <w:rPr/>
        <w:t xml:space="preserve"> terü-letű ingatlan állami tulajdonjogának ingyenes átadását Bala-tonakali Önkormányzata számára.</w:t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2. pontjában meghatározott </w:t>
      </w:r>
    </w:p>
    <w:p>
      <w:pPr>
        <w:pStyle w:val="Normal"/>
        <w:ind w:left="1701" w:right="1891" w:hanging="0"/>
        <w:jc w:val="both"/>
        <w:rPr/>
      </w:pPr>
      <w:r>
        <w:rPr/>
        <w:t>„</w:t>
      </w:r>
      <w:r>
        <w:rPr/>
        <w:t xml:space="preserve">2. </w:t>
      </w:r>
      <w:r>
        <w:rPr>
          <w:u w:val="single"/>
        </w:rPr>
        <w:t>településüzemeltetés</w:t>
      </w:r>
      <w:r>
        <w:rPr/>
        <w:t xml:space="preserve"> (</w:t>
      </w:r>
      <w:r>
        <w:rPr>
          <w:u w:val="single"/>
        </w:rPr>
        <w:t>a helyi közutak</w:t>
      </w:r>
      <w:r>
        <w:rPr/>
        <w:t xml:space="preserve"> és tartozékainak </w:t>
      </w:r>
      <w:r>
        <w:rPr>
          <w:u w:val="single"/>
        </w:rPr>
        <w:t>kialakítása és fenntartása</w:t>
      </w:r>
      <w:r>
        <w:rPr/>
        <w:t>,);” a közúti közlekedés elősegítése céljára kívánja felhasználni, tulajdonba venni.</w:t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tulajdonba adás érdekében felmerülő költségek megtérítését.</w:t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67/10 hrsz-ú ingatlan ingyenes önkor-mányzati tulajdonba adásával kapcsolatos eljárás során az MNV ZRt. – mint kezelő szervezet - felé teljes jogkörben eljárjon, és valamennyi nyilatkozatot megtegyen. 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67/10 hrsz-ú ingatlan ingyenes önkormányzati tulajdonba  adására vonatkozó megállapodást aláírj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9:00Z</dcterms:created>
  <dc:creator>Balatonakali</dc:creator>
  <dc:description/>
  <dc:language>en-US</dc:language>
  <cp:lastModifiedBy>User</cp:lastModifiedBy>
  <cp:lastPrinted>2016-10-02T16:47:00Z</cp:lastPrinted>
  <dcterms:modified xsi:type="dcterms:W3CDTF">2016-10-27T15:19:00Z</dcterms:modified>
  <cp:revision>2</cp:revision>
  <dc:subject/>
  <dc:title>K I V O N A T</dc:title>
</cp:coreProperties>
</file>