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1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53/2013. (IX. 11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2013. szeptember 16-tól határozatlan időre 8 órás munka-időben alkalmazza Ihász Csillát az alábbiak szerint: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- 4 órában közalkalmazottként kinevezéssel programszer-vezői munkára,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- 4 órában Munka Törvénykönyve szerint munkaszerződés-sel pályázatírói munkár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Munkabérét bruttó 200.000,-Ft/hó állapítja meg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k a polgármestert a szerződések megkötésére, a munkaköri leírások megírásár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2013. szeptember 20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szept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2:00Z</dcterms:created>
  <dc:creator>Polgármesteri Hivatal</dc:creator>
  <dc:description/>
  <dc:language>en-US</dc:language>
  <cp:lastModifiedBy>User</cp:lastModifiedBy>
  <cp:lastPrinted>2013-09-18T15:53:00Z</cp:lastPrinted>
  <dcterms:modified xsi:type="dcterms:W3CDTF">2013-09-18T13:53:00Z</dcterms:modified>
  <cp:revision>3</cp:revision>
  <dc:subject/>
  <dc:title>Szám:</dc:title>
</cp:coreProperties>
</file>