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3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/>
        <w:t xml:space="preserve">Balatonakali község Önkormányzatának Képviselőtestülete a 71-es út és a Sport utca közötti járdaszakasz rendezésére, parkosítására 6 db nagy méretű konténeres hársfa (darabja 18 eFt) ültetésére 200 </w:t>
      </w:r>
      <w:r>
        <w:rPr>
          <w:lang w:eastAsia="ar-SA"/>
        </w:rPr>
        <w:t>eFt-tot biztosít költségvetésének tar-talék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pénzügy, település 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8:00Z</dcterms:created>
  <dc:creator>Balatonakali</dc:creator>
  <dc:description/>
  <dc:language>en-US</dc:language>
  <cp:lastModifiedBy>User</cp:lastModifiedBy>
  <cp:lastPrinted>2014-07-15T16:27:00Z</cp:lastPrinted>
  <dcterms:modified xsi:type="dcterms:W3CDTF">2014-07-15T14:28:00Z</dcterms:modified>
  <cp:revision>2</cp:revision>
  <dc:subject/>
  <dc:title>K I V O N A T</dc:title>
</cp:coreProperties>
</file>