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október 2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3/2016. (X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  <w:t>Balatonakali község Önkormányzatának Képviselőtestülete meg kívánja vásárolni a Balatonakali 503/9 hrsz-ú „kivett, beépítetlen terület” megnevezésű, 2502 m</w:t>
      </w:r>
      <w:r>
        <w:rPr>
          <w:vertAlign w:val="superscript"/>
        </w:rPr>
        <w:t>2</w:t>
      </w:r>
      <w:r>
        <w:rPr/>
        <w:t xml:space="preserve"> térmértékű in-gatlant a Füred Tourist Kft.-től (8230 Balatonfüred, Arácsi u. 47., képviseli: Isztl Jenő).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  <w:t>Az ingatlannak a rendezési terv által zöldterület kiszabályo-zással érintett részét (kb. 1500 m</w:t>
      </w:r>
      <w:r>
        <w:rPr>
          <w:vertAlign w:val="superscript"/>
        </w:rPr>
        <w:t>2</w:t>
      </w:r>
      <w:r>
        <w:rPr/>
        <w:t>) a tulajdonosnak a Bala-tonakali Önkormányzattal megkötött településrendezési szerződés alapján ingyen át kell az Önkormányzatnak adni.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  <w:t>Az Önkormányzat az 503/9 hrsz-ú ingatlannak az előzőek-ben leírt zöldterület feletti részéért, - ami kb. 1002 m</w:t>
      </w:r>
      <w:r>
        <w:rPr>
          <w:vertAlign w:val="superscript"/>
        </w:rPr>
        <w:t xml:space="preserve">2 </w:t>
      </w:r>
      <w:r>
        <w:rPr/>
        <w:t>- bruttó 4 Millió Forintot ajánl fel vételárként.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  <w:t>Az adásvétel megkötésével a Balatonakali Önkormányzat a Balatonakali 503/4 hrsz-ú ingatlan fejlesztésére kötött tele-pülésrendezési szerződés megállapodást teljesítettnek tekin-ti.</w:t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azonnal</w:t>
      </w:r>
    </w:p>
    <w:p>
      <w:pPr>
        <w:pStyle w:val="Normal"/>
        <w:ind w:left="993" w:right="1891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október 2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21:00Z</dcterms:created>
  <dc:creator>Balatonakali</dc:creator>
  <dc:description/>
  <dc:language>en-US</dc:language>
  <cp:lastModifiedBy>User</cp:lastModifiedBy>
  <cp:lastPrinted>2016-10-02T16:47:00Z</cp:lastPrinted>
  <dcterms:modified xsi:type="dcterms:W3CDTF">2016-10-27T15:21:00Z</dcterms:modified>
  <cp:revision>2</cp:revision>
  <dc:subject/>
  <dc:title>K I V O N A T</dc:title>
</cp:coreProperties>
</file>