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augusztus 29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  <w:lang w:eastAsia="en-US"/>
        </w:rPr>
        <w:t>153/2022. (VIII. 29.) határozat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SimSun;宋体"/>
          <w:kern w:val="2"/>
          <w:lang w:eastAsia="hi-IN" w:bidi="hi-IN"/>
        </w:rPr>
        <w:t xml:space="preserve">mint a - </w:t>
      </w:r>
      <w:r>
        <w:rPr>
          <w:bCs/>
        </w:rPr>
        <w:t>22</w:t>
      </w:r>
      <w:r>
        <w:rPr/>
        <w:t xml:space="preserve">-25308-1001-01-11 MEKH kóddal rendelkező, DRV_S_230. kódszámú </w:t>
      </w:r>
      <w:r>
        <w:rPr>
          <w:rFonts w:eastAsia="SimSun;宋体"/>
          <w:kern w:val="2"/>
          <w:lang w:eastAsia="hi-IN" w:bidi="hi-IN"/>
        </w:rPr>
        <w:t xml:space="preserve">működési engedély birtokában - Balatonakali szennyvízelvezető víziközműmű Ellátásért Fe-lelőse, </w:t>
      </w:r>
      <w:r>
        <w:rPr>
          <w:rFonts w:eastAsia="SimSun;宋体"/>
          <w:i/>
          <w:kern w:val="2"/>
          <w:lang w:eastAsia="hi-IN" w:bidi="hi-IN"/>
        </w:rPr>
        <w:t xml:space="preserve">A viziközmű-szolgáltatásról </w:t>
      </w:r>
      <w:r>
        <w:rPr>
          <w:rFonts w:eastAsia="SimSun;宋体"/>
          <w:kern w:val="2"/>
          <w:lang w:eastAsia="hi-IN" w:bidi="hi-IN"/>
        </w:rPr>
        <w:t xml:space="preserve">szóló 2011. évi CCIX. törvény </w:t>
      </w:r>
      <w:r>
        <w:rPr/>
        <w:t>(a továbbiakban Vksztv.)</w:t>
      </w:r>
      <w:r>
        <w:rPr>
          <w:rFonts w:eastAsia="SimSun;宋体"/>
          <w:kern w:val="2"/>
          <w:lang w:eastAsia="hi-IN" w:bidi="hi-IN"/>
        </w:rPr>
        <w:t xml:space="preserve"> 11. § alapján: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SimSun;宋体"/>
          <w:kern w:val="2"/>
          <w:lang w:eastAsia="hi-IN" w:bidi="hi-IN"/>
        </w:rPr>
        <w:t xml:space="preserve">1.) a Dunántúli Regionális Vízmű Zrt. által a 2023-2037. időszakra elkészített Gördülő Fejlesztési Terv </w:t>
      </w:r>
      <w:r>
        <w:rPr>
          <w:color w:val="000000"/>
        </w:rPr>
        <w:t>felújítási-pótlási és beruházási tervrészét elfogadja és a Gördülő Fejlesztési Tervben meghatározott, 2023. évre vonatkozó munkálatokat a DRV Zrt-től megrendeli, valamint az aláírt megrendelő nyomtatványokat a DRV részére legkésőbb 2022. december 15-ig megküldi.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</w:rPr>
        <w:t>Felhatalmazza polgármestert, hogy a szükséges nyilatkoza-tokat aláírja.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lang w:val="en-US" w:eastAsia="en-US"/>
        </w:rPr>
        <w:t>2.) Amennyiben a Gördülő Fejlesztési Tervben foglalt téte-lek meghaladják a 2022. évi használati díj összegét, akkor az elfogadott tervben feltüntetett többletforrást az Önkor-mányzat a 2022. év előtti, fel nem használt használati díj terhére biztosítja</w:t>
      </w:r>
      <w:r>
        <w:rPr>
          <w:rFonts w:eastAsia="SimSun;宋体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Határidő: </w:t>
        <w:tab/>
        <w:t>2022. augusztus 31. ill. 2022. december 15.</w:t>
      </w:r>
    </w:p>
    <w:p>
      <w:pPr>
        <w:pStyle w:val="Normal"/>
        <w:ind w:left="993" w:right="1891" w:firstLine="708"/>
        <w:jc w:val="both"/>
        <w:rPr/>
      </w:pPr>
      <w:r>
        <w:rPr/>
        <w:t xml:space="preserve">Felelős: </w:t>
        <w:tab/>
        <w:t xml:space="preserve">polgármester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auguszt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4:00Z</dcterms:created>
  <dc:creator>Balatonakali</dc:creator>
  <dc:description/>
  <dc:language>en-US</dc:language>
  <cp:lastModifiedBy>User</cp:lastModifiedBy>
  <cp:lastPrinted>2022-08-30T14:21:00Z</cp:lastPrinted>
  <dcterms:modified xsi:type="dcterms:W3CDTF">2022-08-30T12:24:00Z</dcterms:modified>
  <cp:revision>2</cp:revision>
  <dc:subject/>
  <dc:title>K I V O N A T</dc:title>
</cp:coreProperties>
</file>