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5/2021. (XI. 24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/>
      </w:pPr>
      <w:r>
        <w:rPr>
          <w:bCs/>
          <w:iCs/>
          <w:spacing w:val="-5"/>
          <w:kern w:val="2"/>
        </w:rPr>
        <w:t xml:space="preserve">megtárgyalta a megyei rendőrfőkapitány megkeresését, és a </w:t>
      </w:r>
      <w:r>
        <w:rPr>
          <w:bCs/>
          <w:i/>
          <w:iCs/>
          <w:spacing w:val="-5"/>
          <w:kern w:val="2"/>
        </w:rPr>
        <w:t>Rendőrségről</w:t>
      </w:r>
      <w:r>
        <w:rPr>
          <w:bCs/>
          <w:iCs/>
          <w:spacing w:val="-5"/>
          <w:kern w:val="2"/>
        </w:rPr>
        <w:t xml:space="preserve"> szóló 1994. évi XXXIV. törvény 8. § (2) bekezdésében foglaltak alapján támogatja Vancsura Mikós r. alezredes Balatonfüredi kapitányságvezetői kinevezésé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/>
      </w:pPr>
      <w:r>
        <w:rPr>
          <w:bCs/>
          <w:iCs/>
          <w:spacing w:val="-5"/>
          <w:kern w:val="2"/>
        </w:rPr>
        <w:t>A testület kéri a kirendeltségvezetőt, hogy a határozat megküldéséről gondoskodjé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Határidő: </w:t>
        <w:tab/>
        <w:t>2021.december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Felelős:   </w:t>
        <w:tab/>
        <w:t>kirendeltségvezető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Kapja:     </w:t>
        <w:tab/>
        <w:t>megyei rendőrkapitány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bCs/>
          <w:iCs/>
          <w:spacing w:val="-5"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-5"/>
          <w:kern w:val="2"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6:00Z</dcterms:created>
  <dc:creator>Balatonakali</dc:creator>
  <dc:description/>
  <cp:keywords/>
  <dc:language>en-US</dc:language>
  <cp:lastModifiedBy>User</cp:lastModifiedBy>
  <cp:lastPrinted>2021-12-02T11:48:00Z</cp:lastPrinted>
  <dcterms:modified xsi:type="dcterms:W3CDTF">2021-12-02T10:50:00Z</dcterms:modified>
  <cp:revision>4</cp:revision>
  <dc:subject/>
  <dc:title>K I V O N A T</dc:title>
</cp:coreProperties>
</file>