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55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/>
        <w:t>a Pántlika dűlői hrsz-ú ingatlanok víz- és csatorna rákötését a következő feltételek együttes fennállása és írásbeli megál-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z önkormányzat részére a rákötő a csatorna rákötés bizto-sításáért 800.000,-Ft, a vízrákötésért 200.000,-Ft érdekeltsé-gi hozzájárulást köteles fizetni 2023. január 31. napjái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Ezt követően a rákötési díjak összege (bel/külterületen egyaránt) az előző évi infláció mértékével növeksz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891" w:hanging="0"/>
        <w:jc w:val="both"/>
        <w:rPr/>
      </w:pPr>
      <w:r>
        <w:rPr/>
        <w:t>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1891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2040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701" w:right="1891" w:hanging="0"/>
        <w:jc w:val="both"/>
        <w:rPr/>
      </w:pPr>
      <w:r>
        <w:rPr/>
        <w:t>Képviselőtestület jelen döntése megállapíthatja, hogy az ú-jabb rákötés csak külön hatásvizsgálat, méretezés és számí-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folyamatos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Felelős:          polgármester</w:t>
      </w:r>
    </w:p>
    <w:p>
      <w:pPr>
        <w:pStyle w:val="Normal"/>
        <w:ind w:left="1701" w:right="18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6:00Z</dcterms:created>
  <dc:creator>Balatonakali</dc:creator>
  <dc:description/>
  <dc:language>en-US</dc:language>
  <cp:lastModifiedBy>User</cp:lastModifiedBy>
  <cp:lastPrinted>2022-08-30T14:31:00Z</cp:lastPrinted>
  <dcterms:modified xsi:type="dcterms:W3CDTF">2022-08-30T12:36:00Z</dcterms:modified>
  <cp:revision>2</cp:revision>
  <dc:subject/>
  <dc:title>K I V O N A T</dc:title>
</cp:coreProperties>
</file>