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6/2014. (VII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Balatonakali község Önkormányzatának Képviselőtestülete megrendeli a 71-es út alatti tervezett vízelvezető árok geo-déziai bemérését (40.000,-Ft), és az árok mentén érintett 4 ingatlan bejegyzési dokumentációját (80.000,-Ft) a Terra-plan Bt.-től (8300 Tapolca, Bajcsy-Zs. u. 19.) 120.000,-Ft munkadíjért, melyet költségvetése tartalék kerete terhére biztosít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36:00Z</dcterms:created>
  <dc:creator>Balatonakali</dc:creator>
  <dc:description/>
  <dc:language>en-US</dc:language>
  <cp:lastModifiedBy>User</cp:lastModifiedBy>
  <cp:lastPrinted>2013-11-29T13:07:00Z</cp:lastPrinted>
  <dcterms:modified xsi:type="dcterms:W3CDTF">2014-07-15T14:36:00Z</dcterms:modified>
  <cp:revision>2</cp:revision>
  <dc:subject/>
  <dc:title>K I V O N A T</dc:title>
</cp:coreProperties>
</file>