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november 2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6/2015. (X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a település több helyszínén a közvilágítás korszerűsítési munkáival megbízza Dobos József, Balatonfüred, Noszlopy u. 18/C. szám alatti vállalkozót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A 6 db 36 Wattos kompakt fénycsöves lámpa felszerelésére 16.500,-Ft/db, azaz 99.000,-Ft + ÁFA keretösszeget biztosít költségvetése e célra elkülönített kerete terhé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1:00Z</dcterms:created>
  <dc:creator>Balatonakali</dc:creator>
  <dc:description/>
  <dc:language>en-US</dc:language>
  <cp:lastModifiedBy>User</cp:lastModifiedBy>
  <cp:lastPrinted>2015-12-02T12:59:00Z</cp:lastPrinted>
  <dcterms:modified xsi:type="dcterms:W3CDTF">2015-12-02T12:01:00Z</dcterms:modified>
  <cp:revision>2</cp:revision>
  <dc:subject/>
  <dc:title>K I V O N A T</dc:title>
</cp:coreProperties>
</file>