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56/2018. (X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z Üdülő utcai ivóvíz és szennyvíz hálózat bővítési munkák műszaki ellenőrzési feladatival, Ádám Lászlót bízza meg, (8200 Veszprém, Jókai út 34.) bruttó 200.000,-Forint vállalási díj ellenében, melyet a 2019. évi költségvetésében biztosí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megbízási szerződés aláírására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szerződéskötésre: 2018. december 20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kivitelezés ellenőzése: 2019. május 15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9:00Z</dcterms:created>
  <dc:creator>Balatonakali</dc:creator>
  <dc:description/>
  <dc:language>en-US</dc:language>
  <cp:lastModifiedBy>User</cp:lastModifiedBy>
  <cp:lastPrinted>2018-12-03T16:48:00Z</cp:lastPrinted>
  <dcterms:modified xsi:type="dcterms:W3CDTF">2018-12-03T15:49:00Z</dcterms:modified>
  <cp:revision>2</cp:revision>
  <dc:subject/>
  <dc:title>K I V O N A T</dc:title>
</cp:coreProperties>
</file>