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133/2014. (VI.25.) határozatát módosítja az alábbiak sze-rint: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Megrendeli a 71-es főúttól a balatoni torkolatig a CSA-1 jelű csapadék vízelvezető árok és a Balatonakali 1303/11 hrsz-ú önkormányzati ingatlanon kialakítandó dísztó vízjogi engedélyeztetési tervének elkészítését és az engedélyek be-szerzését a </w:t>
      </w:r>
      <w:r>
        <w:rPr>
          <w:szCs w:val="20"/>
        </w:rPr>
        <w:t>„Víz-Környezet” Kft-től (8200 Veszprém, Sarló u. 10.) 360.000,-Ft + ÁFA összegben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munka fedezetét és az eljárási költségeket, illetéket a költségvetése tartalék terhére biztosítj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re 2014. augusztus 15. ill. </w:t>
      </w:r>
    </w:p>
    <w:p>
      <w:pPr>
        <w:pStyle w:val="Normal"/>
        <w:ind w:left="3117" w:right="1891" w:hanging="0"/>
        <w:rPr/>
      </w:pPr>
      <w:r>
        <w:rPr/>
        <w:t xml:space="preserve"> </w:t>
      </w:r>
      <w:r>
        <w:rPr/>
        <w:t>a tervezésre, eng.re  2014. december 1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37:00Z</dcterms:created>
  <dc:creator>Balatonakali</dc:creator>
  <dc:description/>
  <cp:keywords/>
  <dc:language>en-US</dc:language>
  <cp:lastModifiedBy>User</cp:lastModifiedBy>
  <cp:lastPrinted>2014-07-15T16:36:00Z</cp:lastPrinted>
  <dcterms:modified xsi:type="dcterms:W3CDTF">2014-07-16T07:56:00Z</dcterms:modified>
  <cp:revision>3</cp:revision>
  <dc:subject/>
  <dc:title>K I V O N A T</dc:title>
</cp:coreProperties>
</file>