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novembe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7/2015. (X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módosítja a 136/2015. (X.28.) határozatát az alábbiak sze-rint: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többletmunkát nem Erzsébet utalvánnyal, hanem külön jutalommal honorál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>A 465.343,-Ft összeget a költségvetésének tartalék kerete terhére biztosítj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2:00Z</dcterms:created>
  <dc:creator>Balatonakali</dc:creator>
  <dc:description/>
  <dc:language>en-US</dc:language>
  <cp:lastModifiedBy>User</cp:lastModifiedBy>
  <cp:lastPrinted>2015-12-02T13:01:00Z</cp:lastPrinted>
  <dcterms:modified xsi:type="dcterms:W3CDTF">2015-12-02T12:02:00Z</dcterms:modified>
  <cp:revision>2</cp:revision>
  <dc:subject/>
  <dc:title>K I V O N A T</dc:title>
</cp:coreProperties>
</file>